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1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9</w:t>
        <w:tab/>
      </w:r>
      <w:r>
        <w:rPr>
          <w:rFonts w:cs="Tahoma"/>
        </w:rPr>
        <w:t xml:space="preserve">Advance a charged attack line up a ladder into a window. </w:t>
      </w:r>
      <w:r>
        <w:rPr>
          <w:rFonts w:cs="Tahoma"/>
          <w:i/>
        </w:rPr>
        <w:t>[NFPA 1001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advance a charged attack line up a ladder into a window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harged 1½-inch (38 mm) or larger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Ladder raised to upper story window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lass I safety harness (if available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Tool to sound the floor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ope hose tool or utility strap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3-14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9</w:t>
      </w:r>
      <w:r>
        <w:rPr>
          <w:rFonts w:cs="Tahoma"/>
        </w:rPr>
        <w:tab/>
        <w:t xml:space="preserve">Advance a charged attack line up a ladder into a window. </w:t>
      </w:r>
      <w:r>
        <w:rPr>
          <w:rFonts w:cs="Tahoma"/>
          <w:i/>
        </w:rPr>
        <w:t>[NFPA 1001, 4.3.10]</w:t>
      </w:r>
    </w:p>
    <w:p>
      <w:pPr>
        <w:pStyle w:val="Objective"/>
        <w:ind w:left="0" w:hanging="0"/>
        <w:rPr/>
      </w:pPr>
      <w:r>
        <w:rPr>
          <w:rStyle w:val="Bold"/>
          <w:rFonts w:cs="Tahoma"/>
          <w:color w:val="800000"/>
        </w:rPr>
        <w:t xml:space="preserve">NOTE: </w:t>
      </w:r>
      <w:r>
        <w:rPr>
          <w:rStyle w:val="Bold"/>
          <w:rFonts w:cs="Tahoma"/>
          <w:b w:val="false"/>
        </w:rPr>
        <w:t>Make sure the ladder is properly secured, either by another firefighter or by mechanical means. Firefighters should be positioned on the same side of the hos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zzle firefighter: Climb the ladder, carrying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zzle firefighter: Lock in with leg lock or Class I safety harness, leaving hands free to control and advance the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s below: Feed the hose to the nozzle firefigh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zzle firefighter: Sound the floor for stability and check that no victims are in the wa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zzle firefighter: Lay the nozzle on the window, and then enter the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s below: Climb the ladder, maintaining appropriate distance from each oth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s on the ladder: Lock in with leg lock or Class I safety harness once backup firefighter is in position opposite the window. Leave hands free to control and advance the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ckup firefighter: Enter the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4"/>
              </w:rPr>
              <w:t>Firefighters on the ladder: Feed the hose to the nozzle and backup firefighters until signaled to st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irefighters on the ladder: Secure the hose to the ladder with a rope hose tool or utility stra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1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4:00Z</dcterms:modified>
  <cp:revision>32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