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 xml:space="preserve">Objective 6       </w:t>
      </w:r>
      <w:r>
        <w:rPr>
          <w:rFonts w:cs="Tahoma"/>
        </w:rPr>
        <w:t xml:space="preserve">Make soft-sleeve and hard-suction hydrant connections. </w:t>
      </w:r>
      <w:r>
        <w:rPr>
          <w:rFonts w:cs="Tahoma"/>
          <w:i/>
        </w:rPr>
        <w:t>[NFPA 1001, 4.3.15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</w:t>
      </w:r>
      <w:r>
        <w:rPr>
          <w:sz w:val="22"/>
        </w:rPr>
        <w:t>m</w:t>
      </w:r>
      <w:r>
        <w:rPr/>
        <w:t xml:space="preserve">ake soft-sleeve and hard-suction hydrant connections. Students should complete both of the listed methods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jc w:val="left"/>
        <w:rPr>
          <w:rFonts w:cs="Tahoma"/>
        </w:rPr>
      </w:pPr>
      <w:r>
        <w:rPr>
          <w:rFonts w:cs="Tahoma"/>
        </w:rPr>
        <w:t xml:space="preserve">NOTE: </w:t>
      </w:r>
      <w:r>
        <w:rPr>
          <w:rFonts w:cs="Tahoma"/>
          <w:b w:val="false"/>
          <w:color w:val="000000"/>
        </w:rPr>
        <w:t>Students should practice coordinating their efforts during water supply operations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rd-suction and soft-sleeve hos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onnection adapter, if needed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ubber malle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ydrant wrench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panner wrench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umping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3-1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6</w:t>
      </w:r>
      <w:r>
        <w:rPr>
          <w:rFonts w:cs="Tahoma"/>
        </w:rPr>
        <w:tab/>
        <w:t xml:space="preserve">Make soft-sleeve and hard-suction hydrant connections. </w:t>
      </w:r>
      <w:r>
        <w:rPr>
          <w:rFonts w:cs="Tahoma"/>
          <w:i/>
        </w:rPr>
        <w:t>[NFPA 1001, 4.3.15]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oft-Sleeve Conn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the hydrant cap. Use a spanner wrench if the cap is too t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the hydrant for exterior damage and check for debris or damage inside the outl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hydrant wrench on the valve stem opening n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lush the hydrant to ensure that it is free of debr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the intake hose to the pump intake. Hand tighten the conn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the hydrant connection to the steamer outlet (use with adapter as needed). Hand tighten the conn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hydrant slowly until the hose is fu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ghten any leaking connections using a rubber mallet or spanner wren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Hard-Suction Conn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the hydrant cap. Use a spanner wrench if the cap is too t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the hydrant for exterior damage and check for debris or damage in the outl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the intake hose to the hydrant or apparatus (depending on local SOPs). Hand tighten the conn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the opposite end to the hydrant or apparatus. Hand tighten the conn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ghten any leaking connections using a rubber mallet or spanner wren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5-11-13T15:11:00Z</cp:lastPrinted>
  <dcterms:modified xsi:type="dcterms:W3CDTF">2018-08-15T13:21:00Z</dcterms:modified>
  <cp:revision>49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