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2-8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12</w:t>
      </w:r>
      <w:r>
        <w:rPr>
          <w:rFonts w:cs="Tahoma"/>
          <w:i/>
        </w:rPr>
        <w:tab/>
        <w:t>Make the triple layer hose load. [NFPA 1001, 4.5.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make the triple layer hose load.</w:t>
      </w:r>
      <w:r>
        <w:rPr>
          <w:b/>
        </w:rPr>
        <w:t xml:space="preserve"> </w:t>
      </w:r>
      <w:r>
        <w:rPr/>
        <w:t xml:space="preserve">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Text"/>
        <w:rPr/>
      </w:pPr>
      <w:r>
        <w:rPr>
          <w:rStyle w:val="Bold"/>
          <w:rFonts w:cs="Times New Roman"/>
          <w:color w:val="800000"/>
        </w:rPr>
        <w:t>NOTE:</w:t>
      </w:r>
      <w:r>
        <w:rPr>
          <w:rStyle w:val="Bold"/>
          <w:rFonts w:cs="Times New Roman"/>
          <w:color w:val="800000"/>
        </w:rPr>
        <w:t xml:space="preserve"> </w:t>
      </w:r>
      <w:r>
        <w:rPr/>
        <w:t>Hose should be loaded in a manner that allows it to deploy without the need to flip the couplings so that the hose does not catch in the bed.</w:t>
      </w:r>
    </w:p>
    <w:p>
      <w:pPr>
        <w:pStyle w:val="Text"/>
        <w:rPr/>
      </w:pPr>
      <w:r>
        <w:rPr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os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ose bed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Rope or hose strap (optional)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Nozzl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2-8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2</w:t>
      </w:r>
      <w:r>
        <w:rPr>
          <w:rFonts w:cs="Tahoma"/>
        </w:rPr>
        <w:tab/>
        <w:t xml:space="preserve">Make the triple layer hose load. </w:t>
      </w:r>
      <w:r>
        <w:rPr>
          <w:rFonts w:cs="Tahoma"/>
          <w:i/>
        </w:rPr>
        <w:t>[NFPA 1001, 4.5.2]</w:t>
      </w:r>
    </w:p>
    <w:p>
      <w:pPr>
        <w:pStyle w:val="Objective"/>
        <w:rPr/>
      </w:pPr>
      <w:r>
        <w:rPr>
          <w:rFonts w:cs="Tahoma"/>
          <w:b/>
          <w:color w:val="943634"/>
        </w:rPr>
        <w:t>NOTE:</w:t>
      </w:r>
      <w:r>
        <w:rPr>
          <w:rFonts w:cs="Tahoma"/>
        </w:rPr>
        <w:t xml:space="preserve"> Start the load with the sections of hose connected and the nozzle attached.</w:t>
      </w: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nect the female coupling to the discharge outl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tend the hose in a straight line on the ground pointing straight away from the hose bed (either directly behind the apparatus or to the side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ick up the hose at a point two-thirds the distance the nozzle, creating a fol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rry this fold back to the apparatus and place it on the ground, creating an S-shaped configuration in the ho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just the hose so that the nozzle is a short distance back from the fold (1 foot [300 mm]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sing several firefighters, pick up the entire length of the three layers, one at a time starting with the piece attached to the discharge outl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gin laying the hose into the bed by folding over the three layers into the hose b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ld the layers over at the front of the b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Lay the layers back to the rear on top of the previously laid hose.</w:t>
            </w:r>
          </w:p>
          <w:p>
            <w:pPr>
              <w:pStyle w:val="TableText"/>
              <w:jc w:val="left"/>
              <w:rPr>
                <w:rFonts w:cs="Tahoma"/>
              </w:rPr>
            </w:pPr>
            <w:r>
              <w:rPr>
                <w:rFonts w:cs="Tahoma"/>
              </w:rPr>
              <w:t>a. If the hose compartment is wider than one hose width, alternate folds on each side of the bed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b. Make all folds at the rear even with the edge of the hose b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ontinue to lay the hose into the bed in an S-shaped configuration until the entire length is loa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  <w:i/>
              </w:rPr>
              <w:t>Optional:</w:t>
            </w:r>
            <w:r>
              <w:rPr>
                <w:rFonts w:cs="Tahoma"/>
              </w:rPr>
              <w:t xml:space="preserve"> Secure the nozzle to the first set of loops using a rope or hose stra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2-8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 Ho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0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20:00Z</dcterms:modified>
  <cp:revision>13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