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7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11</w:t>
      </w:r>
      <w:r>
        <w:rPr>
          <w:rFonts w:cs="Tahoma"/>
          <w:i/>
        </w:rPr>
        <w:tab/>
        <w:t>Make the preconnected flat hose load. 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make the preconnected flat hose loa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>NOTE:</w:t>
      </w:r>
      <w:r>
        <w:rPr>
          <w:rStyle w:val="Bold"/>
          <w:rFonts w:cs="Times New Roman"/>
          <w:color w:val="800000"/>
        </w:rPr>
        <w:t xml:space="preserve"> </w:t>
      </w:r>
      <w:r>
        <w:rPr/>
        <w:t>Hose should be loaded in a manner that allows it to deploy without the need to flip the couplings so that the hose does not catch in the b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b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7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Make the preconnected flat hose load. </w:t>
      </w:r>
      <w:r>
        <w:rPr>
          <w:rFonts w:cs="Tahoma"/>
          <w:i/>
        </w:rPr>
        <w:t>[NFPA 1001, 4.5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ttach the female coupling to the discharge outl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first length of hose flat in the bed against the side w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gle the hose to lay the next fold adjacent to the first fold and continue building the first t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ke a fold that extends approximately 8 inches (200 mm) beyond the load at a point that is approximately one-third the total length of the load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>NOTE: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This loop will later serve as a pull hand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inue laying the hose in the same manner, building each tier with folds laid progressively across th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ke a fold that extends approximately 14 inches (350 mm) beyond the load at a point that is approximately two-thirds the total length of the load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 xml:space="preserve">NOTE: </w:t>
            </w:r>
            <w:r>
              <w:rPr>
                <w:rFonts w:cs="Tahoma"/>
                <w:szCs w:val="24"/>
              </w:rPr>
              <w:t>This loop will also serve as a pull hand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mplete the hose lo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ttach the nozzle and place it on top of the lo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0:00Z</dcterms:modified>
  <cp:revision>1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