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2-6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0</w:t>
      </w:r>
      <w:r>
        <w:rPr>
          <w:rFonts w:cs="Tahoma"/>
          <w:i/>
        </w:rPr>
        <w:tab/>
        <w:t>Make the accordion hose load. [NFPA 1001, 4.5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make the accordion hose load.</w:t>
      </w:r>
      <w:r>
        <w:rPr>
          <w:b/>
        </w:rPr>
        <w:t xml:space="preserve"> </w:t>
      </w:r>
      <w:r>
        <w:rPr/>
        <w:t xml:space="preserve">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Text"/>
        <w:rPr/>
      </w:pPr>
      <w:r>
        <w:rPr>
          <w:rStyle w:val="Bold"/>
          <w:rFonts w:cs="Times New Roman"/>
          <w:color w:val="800000"/>
        </w:rPr>
        <w:t>NOTE:</w:t>
      </w:r>
      <w:r>
        <w:rPr>
          <w:rStyle w:val="Bold"/>
          <w:rFonts w:cs="Times New Roman"/>
          <w:color w:val="800000"/>
        </w:rPr>
        <w:t xml:space="preserve"> </w:t>
      </w:r>
      <w:r>
        <w:rPr/>
        <w:t>Hose should be loaded in a manner that allows it to deploy without the need to flip the couplings so that the hose does not catch in the bed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Hose bed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2-6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Make the accordion hose load. </w:t>
      </w:r>
      <w:r>
        <w:rPr>
          <w:rFonts w:cs="Tahoma"/>
          <w:i/>
        </w:rPr>
        <w:t>[NFPA 1001, 4.5.2]</w:t>
      </w: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first length of hose in the bed on edge against the part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d the hose at the front of the hose bed back on itsel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hose back to the rear of the hose bed parallel to the first leng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d the hose at the rear of the hose bed so that the bend is even with the rear edge of th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y the hose back to the front of the hos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tinue laying the hose in parallel folds across the bed to complete the first tier.</w:t>
            </w:r>
          </w:p>
          <w:p>
            <w:pPr>
              <w:pStyle w:val="TableText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. Stagger the folds at the rear edge of the bed so that every other bend is approximately 2 inches (50 mm) shorter than the edge of the bed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. This stagger may also be done at the fro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gle the hose upward to start the second t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the first fold of the second tier directly over the last fold of the first tier at the rear of th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ntinue with the second and succeeding tiers in the same manner as the first, progressively laying the hose in folds across the hose b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ove to the opposite hose bed and load the hose in the same manner as the first s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When the load is complete, connect the last coupling on top with the female coupling from the first s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connected couplings on top of the hose lo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ull out the slack so that the crossover loop lies tightly against the hose lo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2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Fire Ho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0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3:20:00Z</dcterms:modified>
  <cp:revision>17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