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5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9</w:t>
      </w:r>
      <w:r>
        <w:rPr>
          <w:rFonts w:cs="Tahoma"/>
          <w:i/>
        </w:rPr>
        <w:tab/>
        <w:t>Make the flat hose load. 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make the flat hose loa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b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5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Make the flat hose load. </w:t>
      </w:r>
      <w:r>
        <w:rPr>
          <w:rFonts w:cs="Tahoma"/>
          <w:i/>
        </w:rPr>
        <w:t>[NFPA 1001, 4.5.2]</w:t>
      </w:r>
      <w:r>
        <w:rPr>
          <w:rFonts w:cs="Tahoma"/>
        </w:rPr>
        <w:tab/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 xml:space="preserve">NOTE: </w:t>
      </w:r>
      <w:r>
        <w:rPr/>
        <w:t>Hose should be loaded in a manner that allows it to deploy without the need to flip the couplings so that the hose does not catch in the b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first coupling at a front corner of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flat in the hose bed from front to b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d the hose back on itself (make a loop) and lay the hose in the opposite 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eat until hose covers the bottom of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second layer by repeating Steps 2 and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inue layering until all hose is loa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ish hose load as required by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9:00Z</dcterms:modified>
  <cp:revision>1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