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Inspect, clean, and maintain a hose. </w:t>
      </w:r>
      <w:r>
        <w:rPr>
          <w:rFonts w:cs="Tahoma"/>
          <w:i/>
        </w:rPr>
        <w:t>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inspect, clean, and maintain a hos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Used 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lk or non-permanent mark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ire hose service lo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leaning supplies or hose-washing mach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/>
                <w:szCs w:val="24"/>
              </w:rPr>
              <w:t>Replacement gaskets of appropriate types and sizes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Out-of-service tag (if applicable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Inspect, clean, and maintain a hose. </w:t>
      </w:r>
      <w:r>
        <w:rPr>
          <w:rFonts w:cs="Tahoma"/>
          <w:i/>
        </w:rPr>
        <w:t>[NFPA 1001, 4.5.2]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 xml:space="preserve">NOTE: </w:t>
      </w:r>
      <w:r>
        <w:rPr/>
        <w:t>Always use caution when handling couplings. Do not throw, drag, or drop couplings on the ground. Damage to the couplings can result in a bad connec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nspe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etch hose to full length on flat, clean, dry surfac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Ensure grease or other chemicals cannot come into contact with hos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Attempt to unroll hose rather than drag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one coupling and its component parts (threads, attachment, lugs, swivel, and/or gaske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coupling back on the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lk along the section of hose, visually inspecting surface for abrasions, burns, or other dam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rcle any damaged spots with chalk or non-permanent ma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other coupling and its component parts (threads, attachment, lugs, swivel, and/or gaske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hose over to inspect the other sid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Follow same procedure and inspect hose back to coupling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Pay particular attention to marked locations on the other side of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te general inspection results and update fire service hose log as required by local SOP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f hose is damaged or has other defects, tag with out-of-service tag and remove from service until repaired and tested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If free of damage, return it to the appropriate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le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nd wash or machine wash the hose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 hose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aintain — Replace a Hose Gask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old or damaged gasket and discard in the proper receptac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new gasket into the groove in the swivel in which it is meant to sit, smoothing as necessary to se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8:00Z</dcterms:modified>
  <cp:revision>1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