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9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Perform reduced profile maneuvers without removal of SCBA using the side technique. </w:t>
      </w:r>
      <w:r>
        <w:rPr>
          <w:rFonts w:cs="Tahoma"/>
          <w:i/>
        </w:rPr>
        <w:t>[NFPA 1001 4.3.1, 4.3.5, 4.3.9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perform reduced profile maneuvers without removal of SCBA using the side technique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estricted passag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held portable radio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andlight or flashlight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orcible entry too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0-9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Perform reduced profile maneuvers without removal of SCBA using the side technique. </w:t>
      </w:r>
      <w:r>
        <w:rPr>
          <w:rFonts w:cs="Tahoma"/>
          <w:i/>
        </w:rPr>
        <w:t>[NFPA 1001 4.3.1, 4.3.5, 4.3.9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sen waist strap and appropriate shoulder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arm from the appropriate shoulder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ift SCBA to the appropriate side and tuck it under the armp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that the waist strap remains buckled and opposite arm remains in shoulder stra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tool to sound other side of the wall before exiting the ro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th SCBA tucked tightly under the armpit, lay on your side to create a reduced profile and attempt to escape through the restricted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0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Structural Search and 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5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3:00Z</dcterms:modified>
  <cp:revision>2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