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10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Breach an interior wall. </w:t>
      </w:r>
      <w:r>
        <w:rPr>
          <w:rFonts w:cs="Tahoma"/>
          <w:i/>
        </w:rPr>
        <w:t>[NFPA 1001 4.3.5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breach an interior wall. 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held portable radio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orcible entry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light or flashlight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ndlight or flashligh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0-10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Breach an interior wall. </w:t>
      </w:r>
      <w:r>
        <w:rPr>
          <w:rFonts w:cs="Tahoma"/>
          <w:i/>
        </w:rPr>
        <w:t>[NFPA 1001 4.3.5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hand tool to create an inspection hole in wall bo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the inspection hole to locate the stud sp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hand tool to create a hole between the studs large enough to fit your body throug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or work around any wiring or piping that is running the length of the w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firm that the area on the other side of the wall is saf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reduced profile maneuver or other technique to exit through the w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0-10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Structural Search and 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4:00Z</dcterms:modified>
  <cp:revision>2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