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6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4</w:t>
      </w:r>
      <w:r>
        <w:rPr>
          <w:rFonts w:cs="Tahoma"/>
          <w:i/>
        </w:rPr>
        <w:tab/>
        <w:t>Force entry through a window. [NFPA 1001, 4.3.4, 4.3.1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>
          <w:b/>
          <w:b/>
        </w:rPr>
      </w:pPr>
      <w:r>
        <w:rPr/>
        <w:t xml:space="preserve">For this skill sheet, students will force entry through a window. This skill covers only typical window construction that has glass panes. Students should complete both listed methods. When forcing entry into a fire building, firefighters must wear SCBA. Therefore, it is recommended that students wear SCBA for this training exercise. Remind students that they should always “try before they pry”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indow pro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orcible entry tool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  <w:szCs w:val="24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9-6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Force entry through a window. </w:t>
      </w:r>
      <w:r>
        <w:rPr>
          <w:rFonts w:cs="Tahoma"/>
          <w:i/>
        </w:rPr>
        <w:t>[NFPA 1001, 4.3.4, 4.3.11]</w:t>
        <w:tab/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CAUTION:</w:t>
      </w:r>
      <w:r>
        <w:rPr>
          <w:rFonts w:cs="Tahoma"/>
        </w:rPr>
        <w:t xml:space="preserve"> Firefighters must maintain communication and coordinate actions at all times during forcible entry. Use safe glass breaking techniques when forcing entry through widows.</w:t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NOTE:</w:t>
      </w:r>
      <w:r>
        <w:rPr/>
        <w:t xml:space="preserve"> Always remember to “try before you pry.”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lass Pane Windo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situa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Try the window firs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indow constru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eak the window glas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Single-paned windows: Start at the top of the pan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Multiple-paned windows: Start at the lowest pane of glas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 xml:space="preserve">CAUTION: </w:t>
            </w:r>
            <w:r>
              <w:rPr>
                <w:rStyle w:val="Bold"/>
                <w:rFonts w:cs="Tahoma"/>
                <w:b w:val="false"/>
              </w:rPr>
              <w:t>To avoid losing control of the tool, do not use excessive force. Keep hands and the tool above the point of imp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the tool to clean all broken glass out of the fra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ouble Hung Windo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situa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Try the window firs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indow constru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blade of an axe or other prying tool under the center of the bottom sash in line with the locking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y upward on the tool handle to force the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sh the lower sash upward to open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07:00Z</dcterms:modified>
  <cp:revision>4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