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9-4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12</w:t>
      </w:r>
      <w:r>
        <w:rPr>
          <w:rFonts w:cs="Tahoma"/>
          <w:i/>
        </w:rPr>
        <w:tab/>
        <w:t>Force entry through a door lock. [NFPA 1001, 4.3.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force entry using the through-the-lock method, a K-tool, or an A-tool. Students should complete at least one of the listed methods. When forcing entry into a fire building, firefighters must wear SCBA. Therefore, it is recommended that students wear SCBA for this training exercise. Remind students that they should always “try before they pry.” 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Door and lock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Key tool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alligan tool or flat-head ax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Locking pliers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K-tool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-tool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9-4 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2</w:t>
      </w:r>
      <w:r>
        <w:rPr>
          <w:rFonts w:cs="Tahoma"/>
        </w:rPr>
        <w:tab/>
        <w:t xml:space="preserve">Force entry through a door lock. </w:t>
      </w:r>
      <w:r>
        <w:rPr>
          <w:rFonts w:cs="Tahoma"/>
          <w:i/>
        </w:rPr>
        <w:t>[NFPA 1001, 4.3.4]</w:t>
      </w:r>
    </w:p>
    <w:p>
      <w:pPr>
        <w:pStyle w:val="Objective"/>
        <w:spacing w:before="60" w:after="120"/>
        <w:ind w:left="0" w:hanging="0"/>
        <w:rPr/>
      </w:pPr>
      <w:r>
        <w:rPr>
          <w:rStyle w:val="Bold"/>
          <w:rFonts w:cs="Tahoma"/>
          <w:color w:val="800000"/>
        </w:rPr>
        <w:t>CAUTION:</w:t>
      </w:r>
      <w:r>
        <w:rPr>
          <w:rFonts w:cs="Tahoma"/>
        </w:rPr>
        <w:t xml:space="preserve"> Firefighters must maintain communication and coordinate actions at all times during forcible entry. Maintain control of the door at all times. </w:t>
      </w:r>
    </w:p>
    <w:p>
      <w:pPr>
        <w:pStyle w:val="Objective"/>
        <w:spacing w:before="60" w:after="120"/>
        <w:ind w:left="0" w:hanging="0"/>
        <w:rPr/>
      </w:pPr>
      <w:r>
        <w:rPr>
          <w:rStyle w:val="Bold"/>
          <w:rFonts w:cs="Tahoma"/>
          <w:color w:val="800000"/>
        </w:rPr>
        <w:t>NOTE:</w:t>
      </w:r>
      <w:r>
        <w:rPr/>
        <w:t xml:space="preserve"> Always remember to “try before you pry.”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hrough-the-Lock Meth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ze up the door and loc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locking pliers firmly on the lock cylin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rn the lock cylinder counterclockwise to unscrew it from the door and remove 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ok inside the lock and identify the type of mechanis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ert the appropriate key tool into the lock through the cylinder ho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nipulate the key tool to release the latching mechanis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do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K-tool Meth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ze up the door and loc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lide the K-tool down over the lock cylinder f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ap the K-tool down with the Halligan or the back of the flat-head ax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ert the adz end of the Halligan into the strap on the K-to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rive the K-tool further into the cylinder. Make sure that the K-tool has an adequate bite into the lock cylin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y up on the Halligan handle to remove the lock cylin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ok inside the lock and identify the type of mechanis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ert the appropriate key tool to release the latching mechanis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Manipulate the key tool to release the latching mechanis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pen the do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A-tool Meth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ze up the door and loc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ert the V-notch of the A-tool between the lock cylinder and the doorframe at a slight angle to the loc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ap the A-tool firmly in place behind the lock cylinder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Style w:val="Bold"/>
                <w:rFonts w:cs="Tahoma"/>
                <w:color w:val="800000"/>
              </w:rPr>
              <w:t>NOTE: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Cs w:val="24"/>
              </w:rPr>
              <w:t>It may be necessary to drive the A-tool into the doorframe in order to get behind a tight loc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y up on the tool and remove the lock cylin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ok inside the lock and identify the type of mechanis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ert the appropriate key tool into the lock through the cylinder ho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nipulate the key tool to release the latching mechanis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do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9-4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orcible En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06:00Z</dcterms:modified>
  <cp:revision>49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