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8-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1</w:t>
        <w:tab/>
      </w:r>
      <w:r>
        <w:rPr>
          <w:rFonts w:cs="Tahoma"/>
        </w:rPr>
        <w:t xml:space="preserve">Clean, inspect, and maintain a ladder. </w:t>
      </w:r>
      <w:r>
        <w:rPr>
          <w:rFonts w:cs="Tahoma"/>
          <w:i/>
        </w:rPr>
        <w:t>[NFPA 1001, 4.5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clean, inspect, and maintain a ladder. The steps can be used for a variety of ladder types including straight, extension, roof, and pole ladders.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Ladd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tiff-bristled brush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Garden hos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Bucket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aw horse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Manufacturer-recommended cleaners and lubricant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Dry cloth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Ladder log and chalk or grease pen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8-1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1</w:t>
        <w:tab/>
      </w:r>
      <w:r>
        <w:rPr>
          <w:rFonts w:cs="Tahoma"/>
        </w:rPr>
        <w:t xml:space="preserve">Clean, inspect, and maintain a ladder. </w:t>
      </w:r>
      <w:r>
        <w:rPr>
          <w:rFonts w:cs="Tahoma"/>
          <w:i/>
        </w:rPr>
        <w:t>[NFPA 1001, 4.5.1]</w:t>
      </w: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le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ladder flat on the sawhor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ean all parts of the ladder with a stiff-bristled brush and cleaning solution. Remove greasy residues with approved clean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inse the ladder thoroughly with clean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Dry the ladder thoroughly with clean, dry cloth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nspe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pect each part of the ladder, noting any: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Looseness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Cracks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Dents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. Unusual wear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. Bent rungs or beams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. Heat damage, deformities, or change in sensor l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ircle any defects with chalk or a grease p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Extension ladders: Inspect the halyard for: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Fraying or kinking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Snugness of cable when in bedded 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tension, roof, and pole ladders: Inspect all moveable par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aintai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ubricate parts as needed, using a recommended lubric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tension ladders: Replace halyard, if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ag and remove ladder from service for any conditions that cannot be corrected with cleaning, inspection, and simple maintenance. Notify offic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cord cleaning, inspection, and maintenance perform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8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Ground Lad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2:49:00Z</dcterms:modified>
  <cp:revision>37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