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9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  <w:tab/>
      </w:r>
      <w:r>
        <w:rPr>
          <w:rFonts w:cs="Tahoma"/>
        </w:rPr>
        <w:t xml:space="preserve">Hoist an axe. </w:t>
      </w:r>
      <w:r>
        <w:rPr>
          <w:rFonts w:cs="Tahoma"/>
          <w:i/>
        </w:rPr>
        <w:t>[NFPA 4.1.2,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hoist an axe. The procedure for attaching and hoisting an axe is the same for either a pick-head axe or a flat-head axe. This skill requires students to work with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 xml:space="preserve">CAUTION: </w:t>
      </w:r>
      <w:r>
        <w:rPr/>
        <w:t>Because axes are unwieldy, they should be steadied with a tag line to keep them from bouncing against the side of the building while being raised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ne 50-foot (15 m) length of utility rop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x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9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  <w:tab/>
      </w:r>
      <w:r>
        <w:rPr>
          <w:rFonts w:cs="Tahoma"/>
        </w:rPr>
        <w:t xml:space="preserve">Hoist an axe. </w:t>
      </w:r>
      <w:r>
        <w:rPr>
          <w:rFonts w:cs="Tahoma"/>
          <w:i/>
        </w:rPr>
        <w:t>[NFPA 4.1.2, 4.3.20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wer an appropriate length of rope from the intended destination of the ax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clove hitch or approved kno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If the rope has a loop in the end, the loop may be used instead of a clove hi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clove hitch or approved knot down the axe handle to the axe head. The excess running end of the rope becomes the tag/guide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op the working end of the rope around the head of the axe and back up the hand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half-hitch or approved knot on the handle a few inches (mm) above the clove hi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e a second half-hitch or approved knot on the handle above the first half hi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ist the ax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9-21T16:42:00Z</dcterms:modified>
  <cp:revision>28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