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7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  <w:tab/>
      </w:r>
      <w:r>
        <w:rPr>
          <w:rFonts w:cs="Tahoma"/>
        </w:rPr>
        <w:t xml:space="preserve">Tie a clove hitch. </w:t>
      </w:r>
      <w:r>
        <w:rPr>
          <w:rFonts w:cs="Tahoma"/>
          <w:i/>
        </w:rPr>
        <w:t>[NFPA 4.3.2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>
          <w:i/>
          <w:i/>
        </w:rPr>
      </w:pPr>
      <w:r>
        <w:rPr/>
        <w:t xml:space="preserve">For this skill sheet, students will tie a clove hitch. If the knot will be subjected to repeated loading and unloading, it should be backed up with an overhand safety knot. </w:t>
      </w:r>
    </w:p>
    <w:p>
      <w:pPr>
        <w:pStyle w:val="Text"/>
        <w:rPr/>
      </w:pPr>
      <w:r>
        <w:rPr/>
        <w:t>Always follow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iece of rope (for example, 6- to 20-foot [1.8 to 6 m] length of ½-inch [13 mm] rope)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Glove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7-3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  <w:tab/>
      </w:r>
      <w:r>
        <w:rPr>
          <w:rFonts w:cs="Tahoma"/>
        </w:rPr>
        <w:t xml:space="preserve">Tie a clove hitch. </w:t>
      </w:r>
      <w:r>
        <w:rPr>
          <w:rFonts w:cs="Tahoma"/>
          <w:i/>
        </w:rPr>
        <w:t>[NFPA 4.3.20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m a loop in your left hand with the working end to the right, crossing under the standing p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m another loop in your right hand (creating a round turn) with the working end crossing under the standing p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right-hand loop on top of the left hand lo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ld the two loops together at the rope forming the clove hi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lide the knot over the obj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ull the ends in opposite directions to tight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cure with an overhand safet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7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Ropes and Kn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47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2:43:00Z</dcterms:modified>
  <cp:revision>31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