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1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  <w:tab/>
      </w:r>
      <w:r>
        <w:rPr>
          <w:rFonts w:cs="Tahoma"/>
        </w:rPr>
        <w:t xml:space="preserve">Hoist a roof ladder. </w:t>
      </w:r>
      <w:r>
        <w:rPr>
          <w:rFonts w:cs="Tahoma"/>
          <w:i/>
        </w:rPr>
        <w:t>[NFPA 4.1.2,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tie approved knots and hoist a roof ladder. This skill requires students to work with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 xml:space="preserve">CAUTION: </w:t>
      </w:r>
      <w:r>
        <w:rPr/>
        <w:t>Because ladders are unwieldy, they should be steadied with a tag line to keep them from bouncing against the side of the building while being raised.</w:t>
      </w:r>
    </w:p>
    <w:p>
      <w:pPr>
        <w:pStyle w:val="Text"/>
        <w:rPr/>
      </w:pPr>
      <w:r>
        <w:rPr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of ladd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ne 50-foot (15 m) length of utility rop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ag/guide 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1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  <w:tab/>
      </w:r>
      <w:r>
        <w:rPr>
          <w:rFonts w:cs="Tahoma"/>
        </w:rPr>
        <w:t xml:space="preserve">Hoist a roof ladder. </w:t>
      </w:r>
      <w:r>
        <w:rPr>
          <w:rFonts w:cs="Tahoma"/>
          <w:i/>
        </w:rPr>
        <w:t>[NFPA 4.1.2, 4.3.20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wer an appropriate length of rope from the intended destination of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large loop in the end of the rope using a figure-eight on a b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closed loop under the ladder and bring it up between the rung about one-third the distance from the hoisting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loop and place it over the tip of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rrange the standing part under the ladder ru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ghten the loop around the beams, pulling the standing part of the rope up behind rungs toward ladder ti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tag/guide line to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ist the lad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1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7:00Z</dcterms:modified>
  <cp:revision>2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