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5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Don structural personal protective clothing. </w:t>
      </w:r>
      <w:r>
        <w:rPr>
          <w:rFonts w:cs="Tahoma"/>
          <w:i/>
        </w:rPr>
        <w:t>[NFPA 4.1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don structural personal protective clothing. Inform students of any time requirements for this skill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b/>
          <w:color w:val="943634"/>
        </w:rPr>
        <w:t xml:space="preserve">NOTE: </w:t>
      </w:r>
      <w:r>
        <w:rPr/>
        <w:t>Always maintain control of equipment and clothing to avoid personal injury or damage. Also ensure that no skin or facepiece straps are exposed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tructural fire fighting personal protective clothing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5-1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Don structural personal protective clothing. </w:t>
      </w:r>
      <w:r>
        <w:rPr>
          <w:rFonts w:cs="Tahoma"/>
          <w:i/>
        </w:rPr>
        <w:t>[NFPA 4.1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n pants, suspenders, and boo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n ho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n coat with closure secure and collar 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n helmet with eye protection on and chin strap in place and faste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n structural glo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5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</w:t>
    </w:r>
    <w:r>
      <w:rPr>
        <w:vertAlign w:val="superscript"/>
      </w:rPr>
      <w:t xml:space="preserve"> </w:t>
    </w:r>
    <w:r>
      <w:rPr/>
      <w:t>Edition</w:t>
      <w:tab/>
      <w:tab/>
      <w:t>Firefighter Personal Protective Clothing and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16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4T18:04:00Z</dcterms:modified>
  <cp:revision>36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