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  <w:tab/>
      </w:r>
      <w:r>
        <w:rPr>
          <w:rFonts w:cs="Tahoma"/>
        </w:rPr>
        <w:t xml:space="preserve">Use a portable radio for routine and emergency traffic. </w:t>
      </w:r>
      <w:r>
        <w:rPr>
          <w:rFonts w:cs="Tahoma"/>
          <w:i/>
        </w:rPr>
        <w:t>[NFPA 1001, 4.2.1, 4.2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use a portable radio for routine and emergency traffic. You must provide students with scenarios. Students must complete both a routine and an emergency scenario. Possible topics to use include:</w:t>
      </w:r>
    </w:p>
    <w:p>
      <w:pPr>
        <w:pStyle w:val="Text"/>
        <w:numPr>
          <w:ilvl w:val="0"/>
          <w:numId w:val="4"/>
        </w:numPr>
        <w:rPr/>
      </w:pPr>
      <w:r>
        <w:rPr>
          <w:b/>
        </w:rPr>
        <w:t xml:space="preserve">Routine: </w:t>
      </w:r>
      <w:r>
        <w:rPr/>
        <w:t>Arrival report, Roll call, Report of leaving a location</w:t>
      </w:r>
    </w:p>
    <w:p>
      <w:pPr>
        <w:pStyle w:val="Text"/>
        <w:numPr>
          <w:ilvl w:val="0"/>
          <w:numId w:val="4"/>
        </w:numPr>
        <w:rPr/>
      </w:pPr>
      <w:r>
        <w:rPr>
          <w:b/>
        </w:rPr>
        <w:t xml:space="preserve">Emergency: </w:t>
      </w:r>
      <w:r>
        <w:rPr/>
        <w:t>Possible structural collapse, Trapped firefighter or occupant, Breathing air emergency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rtable radio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utine and emergency scenarios for student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-2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  <w:tab/>
      </w:r>
      <w:r>
        <w:rPr>
          <w:rFonts w:cs="Tahoma"/>
        </w:rPr>
        <w:t xml:space="preserve">Use a portable radio for routine and emergency traffic. </w:t>
      </w:r>
      <w:r>
        <w:rPr>
          <w:rFonts w:cs="Tahoma"/>
          <w:i/>
        </w:rPr>
        <w:t>[NFPA 1001, 4.2.1, 5.2.3]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outine Traff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tate the selector knob to the assigned frequen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radio traffic until the air is cl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microphone in transmit position, 1 to 2 inches (25 to 50 mm) from your mou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ress the transmit button, holding down until finished with the transmis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ansmit a routine traffic message using department codes and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mergency Traff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ress the transmit button, holding down until finished with the transmis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nounce “emergency traffic” (or department’s standard emergency traffic break-in message), interrupting air traffic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ait for Incident Commander (IC) or dispatch to acknowle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ransmit emergency traffic message following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eat message until Command verifies given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2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Commun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5:53:00Z</dcterms:modified>
  <cp:revision>19</cp:revision>
  <dc:subject/>
  <dc:title>Essentials</dc:title>
</cp:coreProperties>
</file>