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2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5</w:t>
      </w:r>
      <w:r>
        <w:rPr>
          <w:rFonts w:cs="Tahoma"/>
        </w:rPr>
        <w:tab/>
        <w:t xml:space="preserve">Handle emergency and nonemergency phone calls. </w:t>
      </w:r>
      <w:r>
        <w:rPr>
          <w:rFonts w:cs="Tahoma"/>
          <w:i/>
        </w:rPr>
        <w:t>[NFPA 1001, 4.2.1, 4.2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handle emergency and nonemergency phone calls.</w:t>
      </w:r>
    </w:p>
    <w:p>
      <w:pPr>
        <w:pStyle w:val="Text"/>
        <w:rPr/>
      </w:pPr>
      <w:r>
        <w:rPr/>
        <w:t xml:space="preserve">Always follow manufacturer’s recommendations and local standard operating procedures (SOPs) when performing all skills. </w:t>
      </w:r>
    </w:p>
    <w:p>
      <w:pPr>
        <w:pStyle w:val="Text"/>
        <w:rPr/>
      </w:pPr>
      <w:r>
        <w:rPr>
          <w:b/>
          <w:color w:val="800000"/>
        </w:rPr>
        <w:t>NOTE:</w:t>
      </w:r>
      <w:r>
        <w:rPr/>
        <w:t xml:space="preserve"> Instructors must provide students with scenarios for each method. The following list includes possible scenario topic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jc w:val="center"/>
        <w:rPr>
          <w:b/>
          <w:b/>
          <w:color w:val="800000"/>
        </w:rPr>
      </w:pPr>
      <w:r>
        <w:rPr>
          <w:b/>
          <w:color w:val="800000"/>
        </w:rPr>
        <w:t>Emergenc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01260</wp:posOffset>
                </wp:positionV>
                <wp:extent cx="608076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Bullet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ar accident with injury</w:t>
                                  </w:r>
                                </w:p>
                                <w:p>
                                  <w:pPr>
                                    <w:pStyle w:val="Bullet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ystander reporting a house fire</w:t>
                                  </w:r>
                                </w:p>
                                <w:p>
                                  <w:pPr>
                                    <w:pStyle w:val="Bullet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Individual collapsed in a store</w:t>
                                  </w:r>
                                </w:p>
                                <w:p>
                                  <w:pPr>
                                    <w:pStyle w:val="Bullet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Injury at a construction site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Bullet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chool requesting to tour the fire station</w:t>
                                  </w:r>
                                </w:p>
                                <w:p>
                                  <w:pPr>
                                    <w:pStyle w:val="Bullet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Individual asking for a smoke alarm installed in their home</w:t>
                                  </w:r>
                                </w:p>
                                <w:p>
                                  <w:pPr>
                                    <w:pStyle w:val="Bullet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 resident that wants to speak to the fire chie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12.4pt;mso-wrap-distance-left:0pt;mso-wrap-distance-right:9pt;mso-wrap-distance-top:0pt;mso-wrap-distance-bottom:0pt;margin-top:39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ar accident with injury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ystander reporting a house fire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ndividual collapsed in a store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njury at a construction site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chool requesting to tour the fire station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ndividual asking for a smoke alarm installed in their home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 resident that wants to speak to the fire chie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jc w:val="center"/>
        <w:rPr>
          <w:b/>
          <w:b/>
        </w:rPr>
      </w:pPr>
      <w:r>
        <w:rPr>
          <w:b/>
          <w:color w:val="800000"/>
        </w:rPr>
        <w:t>Nonemergenc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ommunications equipmen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aper and pencil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cenario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br w:type="page"/>
      </w: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2-1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5</w:t>
      </w:r>
      <w:r>
        <w:rPr>
          <w:rFonts w:cs="Tahoma"/>
        </w:rPr>
        <w:tab/>
        <w:t xml:space="preserve">Handle emergency and nonemergency phone calls. </w:t>
      </w:r>
      <w:r>
        <w:rPr>
          <w:rFonts w:cs="Tahoma"/>
          <w:i/>
        </w:rPr>
        <w:t>[NFPA 1001, 4.2.1, 4.2.2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mergency Phone Cal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swer the telephone. Identify the department, station or facility, unit, and yoursel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rd information about the emergency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Type of emergency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Location of emergency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Number and location of people involved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Caller’s name, location, and phone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vide life safety directions if the caller is at immediate r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ransfer information to the dispatch center, responding units, or personnel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Incident information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nformation from the preincident plan developed for the specific address or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firm that units are notified and on assign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d the phone call pe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Nonemergency Phone Cal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swer the telephone. Identify the department, station or facility, unit, and yoursel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rd the caller’s information and messag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Date and time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Caller’s name and phone number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Message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Your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vide the caller with information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t the message or transfer the call to the recipient or other department as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d the phone call pe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</w:r>
    <w:r>
      <w:rPr>
        <w:sz w:val="22"/>
      </w:rPr>
      <w:t xml:space="preserve">Skill </w:t>
    </w:r>
    <w:r>
      <w:rPr/>
      <w:t>Sheet 2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Commun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4T15:52:00Z</dcterms:modified>
  <cp:revision>11</cp:revision>
  <dc:subject/>
  <dc:title>Essentials</dc:title>
</cp:coreProperties>
</file>