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: Hazard Detection and Monito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:</w:t>
      </w:r>
      <w:r>
        <w:rPr>
          <w:rFonts w:cs="Times New Roman" w:ascii="Times New Roman" w:hAnsi="Times New Roman"/>
          <w:sz w:val="24"/>
          <w:szCs w:val="24"/>
        </w:rPr>
        <w:t xml:space="preserve"> To strengthen student ability to select appropriate detection and monitoring devices for initial analysis of an incid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 Prepara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s will select a news report covering an incident involving chemical spills, fires, or other haz mat situations. The report should not be a technical or professional report; it only creates scenarios for the assign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discussion board on ResourceOne and notify students that they will first post a haz mat incident scenario to the discussion board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 xml:space="preserve">. Then they should choose another student’s scenario, analyze it, and write an explanation of which testing and/or sampling methods would be best used for that scenario. After finishing their analysis and written explanation, they should post it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ter students respond to each other’s activities, add your own observations and comments to help encourage discussion. Review student responses for accu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mple rubric for assessing the students’ activity is provided below. You may use the rubric as is or modify it according to activity nee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ctivi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this activity, you will analyze a hazardous materials incident and outline a procedure for detecting or monitoring hazardous conditions within the incident by using which devices, monitors, or other equipment necessary. Follow the steps below to complete this activ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One: Select a haz mat incident involving chemical spills, fires, or other situations as indicated by your instructor. You can find incidents from local news outlets or from internet searche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ep Two: Post the scenario to the ResourceOne discussion board designated by your instructor by </w:t>
      </w:r>
      <w:r>
        <w:rPr>
          <w:rFonts w:cs="Times New Roman" w:ascii="Times New Roman" w:hAnsi="Times New Roman"/>
          <w:sz w:val="24"/>
          <w:szCs w:val="24"/>
          <w:highlight w:val="yellow"/>
        </w:rPr>
        <w:t>[deadline here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Three: After the incidents have been posted, choose one from another student and analyze aspects of the incident that would have required a hazard response team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ep Four: Write a 1-2 paragraph response which inclu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onitors or detection devices you would have chosen to use in that scenario and why you chose th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ow you would have used the equipment for identifying and/or monitoring hazardous materials or environ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you would have used the equipment for collecting samples to take to a laboratory or testing facility (if applicabl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Five: Post your response on ResourceOne by [</w:t>
      </w:r>
      <w:r>
        <w:rPr>
          <w:rFonts w:cs="Times New Roman" w:ascii="Times New Roman" w:hAnsi="Times New Roman"/>
          <w:sz w:val="24"/>
          <w:szCs w:val="24"/>
          <w:highlight w:val="yellow"/>
        </w:rPr>
        <w:t>deadline here</w:t>
      </w:r>
      <w:r>
        <w:rPr>
          <w:rFonts w:cs="Times New Roman" w:ascii="Times New Roman" w:hAnsi="Times New Roman"/>
          <w:sz w:val="24"/>
          <w:szCs w:val="24"/>
        </w:rPr>
        <w:t>]. Be sure to indicate which scenario you responded to in your pos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Six: Review and comment on other individual responses by [</w:t>
      </w:r>
      <w:r>
        <w:rPr>
          <w:rFonts w:cs="Times New Roman" w:ascii="Times New Roman" w:hAnsi="Times New Roman"/>
          <w:sz w:val="24"/>
          <w:szCs w:val="24"/>
          <w:highlight w:val="yellow"/>
        </w:rPr>
        <w:t>deadline her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ple Rubric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2"/>
        <w:gridCol w:w="1576"/>
        <w:gridCol w:w="1587"/>
        <w:gridCol w:w="2152"/>
        <w:gridCol w:w="1051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riteria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– Poor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 – Below Average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 – Average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– Excellent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udent Total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ing a scenario of a haz mat incid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cenario and/or description post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 not applicable to activit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 describes haz mat incid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ario includes clear and specific detail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oosing monitoring and detection devices and technique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rrect devices and/ techniques chosen or none list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ces and/or techniques listed but not justifi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ces and/or techniques chosen accurately and justifi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ces and/or techniques chosen accurately and justified with considerations given to other possibiliti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laining use of equipment or techniqu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explanation given, incorrect explan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 brief but plausib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urate and sufficient explanatio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urate and clearly stated explanation with considerations, dangers, limitations provided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7:00Z</dcterms:created>
  <dc:creator>Betty Ann Sisson</dc:creator>
  <dc:description/>
  <cp:keywords/>
  <dc:language>en-US</dc:language>
  <cp:lastModifiedBy>Betty Ann Sisson</cp:lastModifiedBy>
  <cp:lastPrinted>2013-11-26T13:45:00Z</cp:lastPrinted>
  <dcterms:modified xsi:type="dcterms:W3CDTF">2013-12-03T16:41:00Z</dcterms:modified>
  <cp:revision>16</cp:revision>
  <dc:subject/>
  <dc:title/>
</cp:coreProperties>
</file>