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06: Hazard and Response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Ac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termine the characteristics of various hazardous materials by performing a chemical assess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 Prepar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tivity is a research-oriented exercise designed to encourage investigation of various hazardous materials and toxic products. Students will determine product information by performing a partial chemical assessment of various substances. The products listed in Step One are only suggestions and can be modified according to the instructor’s n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 a discussion board on ResourceOne and notify students that they should post their findings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 here]</w:t>
      </w:r>
      <w:r>
        <w:rPr>
          <w:rFonts w:cs="Times New Roman" w:ascii="Times New Roman" w:hAnsi="Times New Roman"/>
          <w:sz w:val="24"/>
          <w:szCs w:val="24"/>
        </w:rPr>
        <w:t xml:space="preserve">. Inform students that they should review and comment on other individual responses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 here]</w:t>
      </w:r>
      <w:r>
        <w:rPr>
          <w:rFonts w:cs="Times New Roman" w:ascii="Times New Roman" w:hAnsi="Times New Roman"/>
          <w:sz w:val="24"/>
          <w:szCs w:val="24"/>
        </w:rPr>
        <w:t>. After students respond to each other’s posts, add your own observations and comments to help encourage discu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tivity can be done as individuals or you can divide the class into small groups. If the team approach is used, each group should select a “reporter” who will confirm all group members’ participation by submitting their activity observations for posting on the discussion board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fter students respond to each other’s activities, add your own observations and comments to help encourage discussion. Review student responses for accu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mple rubric for assessing the students’ activity is provided below. You may use the rubric as is or modify it according to activity n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ctivi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is activity, you will be completing a portion of a chemical assessment by analyzing the characteristics of certain products. Follow the steps below to complete this activ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Step One: Select two (2) hazardous materials from the following lis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o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n Fluorid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n Peroxid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furic Aci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e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h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ep Two: Perform a </w:t>
      </w:r>
      <w:r>
        <w:rPr>
          <w:rFonts w:cs="Times New Roman" w:ascii="Times New Roman" w:hAnsi="Times New Roman"/>
          <w:i/>
          <w:sz w:val="24"/>
          <w:szCs w:val="24"/>
        </w:rPr>
        <w:t>product identification</w:t>
      </w:r>
      <w:r>
        <w:rPr>
          <w:rFonts w:cs="Times New Roman" w:ascii="Times New Roman" w:hAnsi="Times New Roman"/>
          <w:sz w:val="24"/>
          <w:szCs w:val="24"/>
        </w:rPr>
        <w:t xml:space="preserve"> of your chosen substances. You have been given the name of the products; you should now locate as much of the following information as possible to complete each product identificat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ny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 placard or lab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/NA identification nu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 nu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FPA® 704 ma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Three: Select two (2) other points for analysis in the chemical assessment list below and determine as much information as possible about the products based on each chosen poi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matt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on inhalation hazar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mability hazar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xicity hazar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rsion characteristic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vity character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Four: Post your chemical assessment findings, as well as your research method(s) (i.e., how and where you discovered your information) to the designated R1 discussion board by [</w:t>
      </w:r>
      <w:r>
        <w:rPr>
          <w:rFonts w:cs="Times New Roman" w:ascii="Times New Roman" w:hAnsi="Times New Roman"/>
          <w:sz w:val="24"/>
          <w:szCs w:val="24"/>
          <w:highlight w:val="yellow"/>
        </w:rPr>
        <w:t>deadline here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Five: Review and comment on other individual or team assessments by [</w:t>
      </w:r>
      <w:r>
        <w:rPr>
          <w:rFonts w:cs="Times New Roman" w:ascii="Times New Roman" w:hAnsi="Times New Roman"/>
          <w:sz w:val="24"/>
          <w:szCs w:val="24"/>
          <w:highlight w:val="yellow"/>
        </w:rPr>
        <w:t>deadline here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Rubric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28"/>
        <w:gridCol w:w="1881"/>
        <w:gridCol w:w="1555"/>
        <w:gridCol w:w="1964"/>
        <w:gridCol w:w="1080"/>
      </w:tblGrid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riteria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 – Poor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 – Below Average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 – Average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 – Excellen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tudent Total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 Identific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s not identifi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some products identified or identified inaccuratel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products identified accuratel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all information and provided additiona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Chemical Assessmen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ssess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ed inaccurately, only minimal assessm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s assessed accuratel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s assessed accurately with additional, detailed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Method(s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not identifi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s mention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s identified and explain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rce identified with details of research process provid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ing on Pos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omments ma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brief comm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observ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insightful observations or connections to other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44:00Z</dcterms:created>
  <dc:creator>Brad McLelland</dc:creator>
  <dc:description/>
  <cp:keywords/>
  <dc:language>en-US</dc:language>
  <cp:lastModifiedBy>Betty Ann Sisson</cp:lastModifiedBy>
  <dcterms:modified xsi:type="dcterms:W3CDTF">2013-12-03T16:40:00Z</dcterms:modified>
  <cp:revision>9</cp:revision>
  <dc:subject/>
  <dc:title/>
</cp:coreProperties>
</file>