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: Scen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id the student in identifying hazardous materials incident levels, as well as safety issues and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 Prepar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discussion board on ResourceOne and notify students that they should post their findings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 xml:space="preserve">. Inform students that they should review and comment on other individual responses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>. After students respond to each other’s initiatives or activities, add your own observations and comments to help encourage discu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tivity can be done by individuals or you can divide the class into small groups. If the team approach is used, each group should select a “reporter” who will confirm all group members’ participation by submitting their activity observations for posting on the discussion board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 students they will research a chemical transported by cargo tank trucks that could involve haz mat technician protocol. You may assign students a particular chemical or you may have them choose their ow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ter students respond to each other’s activities, add your own observations and comments to help encourage discussion. Review student responses for accu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mple rubric for assessing the students’ activity is provided below. You may use the rubric as is or modify it according to activity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ctivi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this activity, you will identify a specific chemical as it relates to hazardous materials and include the issues and considerations should a cargo tanker highway accident occur in your jurisdiction. Follow the steps below to complete this activ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One: As part of the development of an Incident Action Plan/Site Safety Plan, you are asked to research </w:t>
      </w:r>
      <w:r>
        <w:rPr>
          <w:rFonts w:cs="Times New Roman" w:ascii="Times New Roman" w:hAnsi="Times New Roman"/>
          <w:sz w:val="24"/>
          <w:szCs w:val="24"/>
          <w:highlight w:val="yellow"/>
        </w:rPr>
        <w:t>[hazardous material]</w:t>
      </w:r>
      <w:r>
        <w:rPr>
          <w:rFonts w:cs="Times New Roman" w:ascii="Times New Roman" w:hAnsi="Times New Roman"/>
          <w:sz w:val="24"/>
          <w:szCs w:val="24"/>
        </w:rPr>
        <w:t>, a common agricultural chemical used as fertiliz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ep Two: Use the following resources for your resear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OSH Pocket Guid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.gov/niosh/npg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Response Guid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msa.dot.gov/hazmat/library/er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afety Data Sheet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sha.gov/Publications/HazComm_QuickCard_SafetyDat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AME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epa.gov/cameo/what-cameo-software-su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hree: Citing specific information from the suggested websites above, write a short report (1-2 paragraphs) on the hazardous material. Include information to answer the following ques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implement a site security and control plan to limit the number of personnel involved in the incident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ersonal protective equipment would be required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What considerations are used in setting up a decontamination are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What would you suggest as control options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afety factors specifically related to </w:t>
      </w:r>
      <w:r>
        <w:rPr>
          <w:rFonts w:cs="Times New Roman" w:ascii="Times New Roman" w:hAnsi="Times New Roman"/>
          <w:sz w:val="24"/>
          <w:szCs w:val="24"/>
          <w:highlight w:val="yellow"/>
        </w:rPr>
        <w:t>[hazardous material]</w:t>
      </w:r>
      <w:r>
        <w:rPr>
          <w:rFonts w:cs="Times New Roman" w:ascii="Times New Roman" w:hAnsi="Times New Roman"/>
          <w:sz w:val="24"/>
          <w:szCs w:val="24"/>
        </w:rPr>
        <w:t xml:space="preserve"> could affect the outcome of the incident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ore than four of the online research resources are used, provide the URL for the resource used with a brief explanation of why that source was also utilized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Four: Post your response to the designated ResourceOne discussion board by [</w:t>
      </w:r>
      <w:r>
        <w:rPr>
          <w:rFonts w:cs="Times New Roman" w:ascii="Times New Roman" w:hAnsi="Times New Roman"/>
          <w:sz w:val="24"/>
          <w:szCs w:val="24"/>
          <w:highlight w:val="yellow"/>
        </w:rPr>
        <w:t>deadline her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Five: Review and comment on at least one other individual discussion board post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>. Make sure to note and account for any similarities and/or differences between your response and other students’ respons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Rubric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3"/>
        <w:gridCol w:w="1753"/>
        <w:gridCol w:w="1827"/>
        <w:gridCol w:w="1838"/>
        <w:gridCol w:w="1037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riteria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– Poor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– Below Average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 – Average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– Excellent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udent Total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ry of cont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includes no summary of required information outlined in activit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summary of information outlined in activity and is supported by at least one example specific to the researched chemic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accurate summary of required information outlined in activity and is supported with more than one example specific to the researched chemic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accurate summary of required information outlined in activity and is supported with several, detailed  examples specific to the researched chemic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e of online resources for resear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citation(s) from one suggested online research resource sit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citation(s) from two suggested online research resource si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citation(s) from three suggested online research resource sit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includes citation(s) from four or more suggested online research resource sit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comparis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is not supported by commenting on the provided questio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is supported by at least one comment on the provided questi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is supported by two comments on the provided questio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is detailed and supported by three or more comments on the provided questio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iosh/npg/" TargetMode="External"/><Relationship Id="rId3" Type="http://schemas.openxmlformats.org/officeDocument/2006/relationships/hyperlink" Target="http://phmsa.dot.gov/hazmat/library/erg" TargetMode="External"/><Relationship Id="rId4" Type="http://schemas.openxmlformats.org/officeDocument/2006/relationships/hyperlink" Target="https://www.osha.gov/Publications/HazComm_QuickCard_SafetyData.html" TargetMode="External"/><Relationship Id="rId5" Type="http://schemas.openxmlformats.org/officeDocument/2006/relationships/hyperlink" Target="http://www2.epa.gov/cameo/what-cameo-software-sui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0:00Z</dcterms:created>
  <dc:creator>Elkie Burnside</dc:creator>
  <dc:description/>
  <cp:keywords/>
  <dc:language>en-US</dc:language>
  <cp:lastModifiedBy>David Schaap</cp:lastModifiedBy>
  <cp:lastPrinted>2013-05-21T10:34:00Z</cp:lastPrinted>
  <dcterms:modified xsi:type="dcterms:W3CDTF">2013-12-03T16:31:00Z</dcterms:modified>
  <cp:revision>9</cp:revision>
  <dc:subject/>
  <dc:title/>
</cp:coreProperties>
</file>