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1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Produce a fire stream from an ARFF apparatus turret device. </w:t>
      </w:r>
      <w:r>
        <w:rPr>
          <w:rFonts w:cs="Tahoma"/>
          <w:i/>
        </w:rPr>
        <w:t>[NFPA® 1002, 9.2.3; NFPA® 1003 4.3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s evaluation checklist, students will produce a fire stream from an ARFF apparatus turret device. Instructor will provide student(s) with an objective and a scenario. Driver shall demonstrate the ability to deliver agent to the intended target.  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Manufacturer’s operator's manua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Fire service apparatu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Instructor-approved objective (target)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Proximity Fire Fighting Protective Coat or Structural Fire Fighting Protective Coa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Hearing protection or headset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10-12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8</w:t>
      </w:r>
      <w:r>
        <w:rPr>
          <w:rFonts w:cs="Tahoma"/>
        </w:rPr>
        <w:tab/>
        <w:t xml:space="preserve">Produce a fire stream from an ARFF apparatus turret device. </w:t>
      </w:r>
      <w:r>
        <w:rPr>
          <w:rFonts w:cs="Tahoma"/>
          <w:i/>
        </w:rPr>
        <w:t>[NFPA® 1002, 9.2.3; NFPA® 1003 4.3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tilizing Internal Tan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ceed to appropriate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age the pump.</w:t>
            </w:r>
            <w:r>
              <w:rPr/>
              <w:t xml:space="preserve"> </w:t>
            </w:r>
            <w:r>
              <w:rPr>
                <w:rFonts w:cs="Tahoma"/>
                <w:szCs w:val="24"/>
              </w:rPr>
              <w:t>Select appropriate extinguishing ag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sure all gauges and valves on the in-cab pump panel are in working or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roof/HRET and bumper turrets to flow ag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pattern for appropriate distance and cover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rain pump and 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tilizing Pressurized Sour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ceed to appropriate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appropriate connections to appropriate water source: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ydrant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mper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water supply valves and receive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age the pump. Select appropriate extinguishing ag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sure all gauges and valves on the in-cab pump panel are in working or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roof/HRET and bumper turrets to flow ag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pattern for appropriate distance and cover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engage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rain pump and 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tilizing Static Source (Apparatus equipped to do s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ceed to appropriate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pparatus near static water sou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 xml:space="preserve">NOTE: </w:t>
            </w:r>
            <w:r>
              <w:rPr>
                <w:rFonts w:cs="Tahoma"/>
              </w:rPr>
              <w:t>Monitor ground stability to ensure location where apparatus is parked doesn’t collapse into the water sou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hard-suction hose connections to include a strai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szCs w:val="24"/>
              </w:rPr>
              <w:t>Place intake hose and strainer in static water source with strainer positioned as follows: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wo feet (600 mm) below surface of water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wo feet (600 mm) above the bottom of the water sou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ppropriate water supply val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age pump. Select appropriate extinguishing ag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priming pump in accordance with manufacturers’ instructions until draft is achie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roof/HRET and bumper turrets to flow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just pattern for appropriate distance and cover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rain pump and 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10-1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Driver/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  <w:szCs w:val="2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40:00Z</dcterms:modified>
  <cp:revision>24</cp:revision>
  <dc:subject/>
  <dc:title>Essentials</dc:title>
</cp:coreProperties>
</file>