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0-1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7</w:t>
      </w:r>
      <w:r>
        <w:rPr>
          <w:rFonts w:cs="Tahoma"/>
        </w:rPr>
        <w:tab/>
        <w:t xml:space="preserve">Perform a daily operational check on an ARFF apparatus. </w:t>
      </w:r>
      <w:r>
        <w:rPr>
          <w:rFonts w:cs="Tahoma"/>
          <w:i/>
        </w:rPr>
        <w:t>[NFPA® 1002, 9.1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s evaluation checklist, students will perform daily apparatus inspections.</w:t>
      </w:r>
    </w:p>
    <w:p>
      <w:pPr>
        <w:pStyle w:val="Text"/>
        <w:rPr/>
      </w:pPr>
      <w:r>
        <w:rPr/>
        <w:t>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Fire service apparatus equipped with a fire pump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Manufacturer’s operator’s manual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Department’s daily and weekly inspection forms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Writing instrument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Station wear or coverall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Gloves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earing protection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Eye protection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Helme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Proximity Fire Fighting Protective Clothing or Structural Fire Fighting Protective Clothing for testing handline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>Skill Sheet 10-11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7</w:t>
      </w:r>
      <w:r>
        <w:rPr>
          <w:rFonts w:cs="Tahoma"/>
        </w:rPr>
        <w:tab/>
        <w:t xml:space="preserve">Perform a daily operational check on an ARFF apparatus. </w:t>
      </w:r>
      <w:r>
        <w:rPr>
          <w:rFonts w:cs="Tahoma"/>
          <w:i/>
        </w:rPr>
        <w:t>[NFPA® 1002, 9.1.1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This skill sheet provides general guidelines for inspections. Ensure the apparatus is in a proper location and all safety precautions are followed before beginning this skill. Always follow manufacturer’s recommendations and local SOP/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ceed to daily operational check si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gage the pu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ke sure all gauges and valves on the in-cab pump panel are in working or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rate turrets to flow water. Check all turret functions in accordance with manufacturers’ instructions.</w:t>
            </w:r>
          </w:p>
          <w:p>
            <w:pPr>
              <w:pStyle w:val="TableText"/>
              <w:numPr>
                <w:ilvl w:val="0"/>
                <w:numId w:val="5"/>
              </w:numPr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est roof/HRET and bumper turrets (if applicable) for proper operation and full range of motion.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est to ensure that the length and pattern of discharge conform to the specifications in the operator’s manu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est windshield coolant syst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ploy and operate handl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ervice the vehicle. If water was used from the onboard water tank, refill the ta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f required by local SOP/Gs, completely drain water from fire pump, discharges, and all booster lines to prevent unnecessary damage caused from water freezing in cold climate condi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ocument the inspection and any maintenance actions and report any deficiencies per local policy.</w:t>
            </w:r>
          </w:p>
          <w:p>
            <w:pPr>
              <w:pStyle w:val="TableText"/>
              <w:numPr>
                <w:ilvl w:val="0"/>
                <w:numId w:val="4"/>
              </w:numPr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ist any damage, discrepancies, or missing items.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eport damage, discrepancies, or missing items to appropriate personn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10-1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</w:t>
      <w:tab/>
      <w:tab/>
      <w:t>Driver/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0-01-21T14:47:00Z</cp:lastPrinted>
  <dcterms:modified xsi:type="dcterms:W3CDTF">2015-07-29T15:40:00Z</dcterms:modified>
  <cp:revision>27</cp:revision>
  <dc:subject/>
  <dc:title>Essentials</dc:title>
</cp:coreProperties>
</file>