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0-8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Back an ARFF apparatus using mirrors. </w:t>
      </w:r>
      <w:r>
        <w:rPr>
          <w:rFonts w:cs="Tahoma"/>
          <w:i/>
        </w:rPr>
        <w:t>[NFPA® 1002, 9.1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s evaluation checklist, students will back an ARFF apparatus using mirrors. This skill requires two firefighters: one to operate the apparatus and one to serve as a spotter.</w:t>
      </w:r>
    </w:p>
    <w:p>
      <w:pPr>
        <w:pStyle w:val="Text"/>
        <w:rPr/>
      </w:pPr>
      <w:r>
        <w:rPr/>
        <w:t>Always follow manufacturer’s recommendations and local standard operating procedures (SOPs) when performing all procedures. Firefighter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FF apparatus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Manufacturer’s operator’s manual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Fire department SOPs on backing fire apparatu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tation wear or coveralls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Hearing protection or headse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All safety equipment required by local SOP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>Skill Sheet 10-8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Back an ARFF apparatus using mirrors. </w:t>
      </w:r>
      <w:r>
        <w:rPr>
          <w:rFonts w:cs="Tahoma"/>
          <w:i/>
        </w:rPr>
        <w:t>[NFPA® 1002, 9.1.2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erform the steps in Skill Sheet 10-4 to start the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rt the skill in an isolated practice area. Check both side mirrors. Maintain situational awareness, know the location of spotter(s) and know what is behind the apparatus. Follow local SOP/G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apparatus in rever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ck the apparatus slowly, checking each mirror from time to time, always watching spotter.</w:t>
            </w:r>
          </w:p>
          <w:p>
            <w:pPr>
              <w:pStyle w:val="TableText"/>
              <w:jc w:val="left"/>
              <w:rPr>
                <w:rFonts w:cs="Tahoma"/>
              </w:rPr>
            </w:pPr>
            <w:r>
              <w:rPr>
                <w:rFonts w:cs="Tahoma"/>
                <w:b/>
                <w:color w:val="943634"/>
              </w:rPr>
              <w:t xml:space="preserve">WARNING: </w:t>
            </w:r>
            <w:r>
              <w:rPr>
                <w:rFonts w:cs="Tahoma"/>
              </w:rPr>
              <w:t>If the driver needs to look away from spotter, stop the vehicle until it is possible see the spotter again.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>
                <w:rFonts w:cs="Tahoma"/>
              </w:rPr>
            </w:pPr>
            <w:r>
              <w:rPr>
                <w:rFonts w:cs="Tahoma"/>
              </w:rPr>
              <w:t>Follow spotter’s directions, and stop if you cannot see the spotter.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>
                <w:rFonts w:cs="Tahoma"/>
              </w:rPr>
            </w:pPr>
            <w:r>
              <w:rPr>
                <w:rFonts w:cs="Tahoma"/>
              </w:rPr>
              <w:t>Continue to back up until spotter signals you to stop.</w:t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b/>
                <w:color w:val="943634"/>
              </w:rPr>
              <w:t xml:space="preserve">WARNING: </w:t>
            </w:r>
            <w:r>
              <w:rPr>
                <w:rFonts w:cs="Tahoma"/>
              </w:rPr>
              <w:t>The spotter is only a guide, the driver is fully responsible for the vehicle while it is in mo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peat until the candidate is proficient enough for the cone cour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hut down the apparatus per Skill Sheet 10-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10-8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</w:t>
      <w:tab/>
      <w:tab/>
      <w:t>Driver/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David Schaap</cp:lastModifiedBy>
  <cp:lastPrinted>2010-01-21T14:47:00Z</cp:lastPrinted>
  <dcterms:modified xsi:type="dcterms:W3CDTF">2015-07-29T15:37:00Z</dcterms:modified>
  <cp:revision>25</cp:revision>
  <dc:subject/>
  <dc:title>Essentials</dc:title>
</cp:coreProperties>
</file>