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0-4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0</w:t>
      </w:r>
      <w:r>
        <w:rPr>
          <w:rFonts w:cs="Tahoma"/>
        </w:rPr>
        <w:tab/>
        <w:t xml:space="preserve">Start, idle, and shut down an ARFF apparatus. </w:t>
      </w:r>
      <w:r>
        <w:rPr>
          <w:rFonts w:cs="Tahoma"/>
          <w:i/>
        </w:rPr>
        <w:t>[NFPA® 1002, 9.1.2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s evaluation checklist, students will start, idle, and shut down a fire service apparatus. Always follow manufacturer’s recommendations and local standard operating procedures (SOPs) when performing all procedures. Firefighter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Fire service apparatus 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Manufacturer’s operator’s manual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40" w:after="4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tation wear or coveralls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Hearing protection or Headset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40" w:after="4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  <w:rFonts w:cs="Tahoma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Candidate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/>
      </w:pPr>
      <w:r>
        <w:br w:type="page"/>
      </w:r>
      <w:r>
        <w:rPr>
          <w:rFonts w:cs="Tahoma"/>
          <w:sz w:val="28"/>
        </w:rPr>
        <w:t xml:space="preserve">Skill Sheet 10-4 </w:t>
        <w:br/>
        <w:t>Evaluation Checklis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0</w:t>
      </w:r>
      <w:r>
        <w:rPr>
          <w:rFonts w:cs="Tahoma"/>
        </w:rPr>
        <w:tab/>
        <w:t xml:space="preserve">Start, idle, and shut down an ARFF apparatus. </w:t>
      </w:r>
      <w:r>
        <w:rPr>
          <w:rFonts w:cs="Tahoma"/>
          <w:i/>
        </w:rPr>
        <w:t>[NFPA® 1002, 9.1.2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Cs w:val="24"/>
              </w:rPr>
              <w:t>Ensure vehicle is properly prepared and all personnel are clear before performing this ski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isconnect all external electrical cords, air hoses, or exhaust system hoses from the apparat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unt the apparatus, using appropriate steps and handrails.</w:t>
            </w:r>
          </w:p>
          <w:p>
            <w:pPr>
              <w:pStyle w:val="TableText"/>
              <w:numPr>
                <w:ilvl w:val="0"/>
                <w:numId w:val="5"/>
              </w:numPr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on safety restraints.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sure all apparatus occupants are wearing safety restraints and hearing prot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heck that the parking brake is s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rn on battery swit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rn on the ignition switch; wait until vehicle computers and systems go through normal start-u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rate the starter control following manufacturer’s recommenda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llow engine to idle and observe the apparatus gauges.</w:t>
            </w:r>
          </w:p>
          <w:p>
            <w:pPr>
              <w:pStyle w:val="TableText"/>
              <w:numPr>
                <w:ilvl w:val="0"/>
                <w:numId w:val="3"/>
              </w:numPr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hut down the engine immediately if oil pressure gauge does not fall within manufacturer’s recommendations within 5 to 10 seconds.</w:t>
            </w:r>
          </w:p>
          <w:p>
            <w:pPr>
              <w:pStyle w:val="TableText"/>
              <w:numPr>
                <w:ilvl w:val="0"/>
                <w:numId w:val="3"/>
              </w:numPr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heck ammeter and/or voltmeter to make sure that electrical system is operating/charging properly.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heck air pressure gauge to ensure that adequate pressure is built up to release parking brake and operate service brak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hut off the engine following manufacturer’s procedu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urn the battery switch to the OFF posi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econnect external electrical cords, air hoses, or exhaust system hoses to the apparat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ab/>
      <w:t>Skill Sheet 10-4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Aircraft Rescue and Fire Fighting, 6</w:t>
    </w:r>
    <w:r>
      <w:rPr>
        <w:vertAlign w:val="superscript"/>
      </w:rPr>
      <w:t>th</w:t>
    </w:r>
    <w:r>
      <w:rPr/>
      <w:t xml:space="preserve"> Edition</w:t>
      <w:tab/>
      <w:tab/>
      <w:t>Driver/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4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sz w:val="32"/>
      <w:szCs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  <w:szCs w:val="28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8"/>
      <w:szCs w:val="28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3z5">
    <w:name w:val="WW8Num3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David Schaap</cp:lastModifiedBy>
  <cp:lastPrinted>2010-01-21T14:47:00Z</cp:lastPrinted>
  <dcterms:modified xsi:type="dcterms:W3CDTF">2015-07-29T15:33:00Z</dcterms:modified>
  <cp:revision>23</cp:revision>
  <dc:subject/>
  <dc:title>Essentials</dc:title>
</cp:coreProperties>
</file>