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6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Extinguish an APU/EPU or engine fire. </w:t>
      </w:r>
      <w:r>
        <w:rPr>
          <w:rFonts w:cs="Tahoma"/>
          <w:i/>
        </w:rPr>
        <w:t>[NFPA® 1003, 4.3.5, 4.3.9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extinguish an APU/EPU or engine fire. 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RFF apparatus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  <w:szCs w:val="24"/>
              </w:rPr>
              <w:t>Tools required to acces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ircraft or EPU/APU/ engine fire train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Proximity Fire Fighting Protective Clothing, including SCBA or Structural Fire Fighting Protective Clothing,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9-6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Extinguish an APU/EPU or engine fire. </w:t>
      </w:r>
      <w:r>
        <w:rPr>
          <w:rFonts w:cs="Tahoma"/>
          <w:i/>
        </w:rPr>
        <w:t>[NFPA® 1003, 4.3.5, 4.3.9, 4.3.1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  <w:highlight w:val="yellow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Some aircraft APU panels may take special tools such as wrenches to access. Be familiar with aircraft in your jurisdi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  <w:highlight w:val="yellow"/>
              </w:rPr>
            </w:pPr>
            <w:r>
              <w:rPr>
                <w:rFonts w:cs="Tahoma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pproach aircraft. Size up fire cond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ctivate external controls to deploy on-board extinguishing systems (if applicabl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Ensure on-board extinguishing has been deployed by activating the external controls or by confirming deployment by communication with the flight crew, if pos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dentify correct access panel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ccess panel, using a pike pole or other to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b/>
                <w:b/>
                <w:color w:val="943634"/>
              </w:rPr>
            </w:pPr>
            <w:r>
              <w:rPr>
                <w:rFonts w:cs="Tahoma"/>
                <w:b/>
                <w:color w:val="943634"/>
              </w:rPr>
              <w:t xml:space="preserve">WARNING: </w:t>
            </w:r>
            <w:r>
              <w:rPr>
                <w:rFonts w:cs="Tahoma"/>
              </w:rPr>
              <w:t>Do not stand directly under hatch. Burning fuel may drop causing injury or dea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b/>
                <w:b/>
                <w:color w:val="943634"/>
              </w:rPr>
            </w:pPr>
            <w:r>
              <w:rPr>
                <w:rFonts w:cs="Tahoma"/>
                <w:b/>
                <w:color w:val="9436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Apply agent at appropriate pressure and flow using prescribed techniq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Practice agent conser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op discharging when the fire is extingu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f extinguishing with a handline, back away from the f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intain situational awareness of area for signs of reign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When dealing with military aircraft, responders should assume hypergolic fuels may be involved, which will necessitate a hazardous materials respon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9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Fire Suppression, Ventilation, and Overha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26:00Z</dcterms:modified>
  <cp:revision>21</cp:revision>
  <dc:subject/>
  <dc:title>Essentials</dc:title>
</cp:coreProperties>
</file>