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Deploy and operate an ARFF vehicle handline to extinguish a fuel spill fire. </w:t>
      </w:r>
      <w:r>
        <w:rPr>
          <w:rFonts w:cs="Tahoma"/>
          <w:i/>
        </w:rPr>
        <w:t>[NFPA® 1003, 4.3.1, 4.3.9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deploy and operate an ARFF vehicle handline to extinguish a fuel spill fire.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>NOTE:</w:t>
      </w:r>
      <w:r>
        <w:rPr/>
        <w:t xml:space="preserve"> NFPA® 1003 specifies the handline must flow a minimum of 95 gpm (359 L/min) of AFFF extinguishing agent. A 750 square-foot (69.7 meters squared) fire should be extinguished in 90 seconds. Students must open, close, and adjust nozzle flow and patterns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RFF apparatus with preconnected hose and attached 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  <w:szCs w:val="24"/>
              </w:rPr>
              <w:t>Fuel spill fire train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9-3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Deploy and operate an ARFF vehicle handline to extinguish a fuel spill fire. </w:t>
      </w:r>
      <w:r>
        <w:rPr>
          <w:rFonts w:cs="Tahoma"/>
          <w:i/>
        </w:rPr>
        <w:t>[NFPA® 1003, 4.3.1, 4.3.9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cess the handline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lock the hose reel, if necessary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security netting/open hoseline compar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ll the handline.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ully deploy the handline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perly position the handline to avoid kinking or knott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arge the hand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hand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Open the nozzle slowly to reduce nozzle rea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hose stream pat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Close the nozzle slowly to reduce water ham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handline toward the fire maneuvering around obstacles,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roach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erate the nozzle at appropriate pressure and flow using prescribed techniques until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Practice agent conser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ack away, maintain situational awar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9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Fire Suppression, Ventilation, and Overh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5-07-02T08:39:00Z</cp:lastPrinted>
  <dcterms:modified xsi:type="dcterms:W3CDTF">2015-07-29T15:21:00Z</dcterms:modified>
  <cp:revision>23</cp:revision>
  <dc:subject/>
  <dc:title>Essentials</dc:title>
</cp:coreProperties>
</file>