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9-2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Extinguish a fuel spill using an ARFF vehicle turret. </w:t>
      </w:r>
      <w:r>
        <w:rPr>
          <w:rFonts w:cs="Tahoma"/>
          <w:i/>
        </w:rPr>
        <w:t>[NFPA® 1003, 4.3.2, 4.3.9, 4.3.10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extinguish a fuel spill fire using an ARFF vehicle turret.</w:t>
      </w:r>
    </w:p>
    <w:p>
      <w:pPr>
        <w:pStyle w:val="Text"/>
        <w:rPr/>
      </w:pPr>
      <w:r>
        <w:rPr>
          <w:b/>
          <w:color w:val="FF0000"/>
        </w:rPr>
        <w:t>NOTE:</w:t>
      </w:r>
      <w:r>
        <w:rPr/>
        <w:t xml:space="preserve"> NFPA® 1003 specifies that a fire of at least 2,067 square feet (192 meters squared) should be extinguished in 90 seconds with turret flow of a minimum of 250 gpm (946 L/ min)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RFF apparatus equipped with a turret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Fuel spill fire trainer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Proximity Fire Fighting Protective Clothing or Structural Fire Fighting Protective Clothing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 xml:space="preserve">Skill Sheet 9-2 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6</w:t>
      </w:r>
      <w:r>
        <w:rPr>
          <w:rFonts w:cs="Tahoma"/>
        </w:rPr>
        <w:tab/>
        <w:t xml:space="preserve">Extinguish a fuel spill using an ARFF vehicle turret. </w:t>
      </w:r>
      <w:r>
        <w:rPr>
          <w:rFonts w:cs="Tahoma"/>
          <w:i/>
        </w:rPr>
        <w:t>[NFPA® 1003, 4.3.2, 4.3.9, 4.3.10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the turret as the ARFF apparatus approaches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ctivate the agent pump(s) as requi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im the agent stream above f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 discharging agent when the apparatus is within turret ran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he turret at appropriate pressure and flow using prescribed techniques until fire is extinguished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the turret pattern as necessary for distance</w:t>
            </w:r>
            <w:r>
              <w:rPr/>
              <w:t xml:space="preserve"> </w:t>
            </w:r>
            <w:r>
              <w:rPr>
                <w:rFonts w:cs="Tahoma"/>
                <w:szCs w:val="24"/>
              </w:rPr>
              <w:t>and fire/fuel conditions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rupt the agent discharge as needed to determine fire/fuel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Practice agent conserv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op discharging when the fire is extinguish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9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Fire Suppression, Ventilation, and Overh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20:00Z</dcterms:modified>
  <cp:revision>26</cp:revision>
  <dc:subject/>
  <dc:title>Essentials</dc:title>
</cp:coreProperties>
</file>