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8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Resupply an ARFF vehicle with foam. </w:t>
      </w:r>
      <w:r>
        <w:rPr>
          <w:rFonts w:cs="Tahoma"/>
          <w:i/>
        </w:rPr>
        <w:t>[NFPA® 1003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resupply an ARFF vehicle with foam. 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RFF apparatus 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Manufacturer’s operators manua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Foam pail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rench or other tool to open pail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Foam transfer pump, pick-up tube, and hose (if equipped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Proximity Fire Fighting Protective Clothing; Structural Fire Fighting Protective Clothing; or Station Uniform, ear and eye protection, and 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8-2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Resupply an ARFF vehicle with foam. </w:t>
      </w:r>
      <w:r>
        <w:rPr>
          <w:rFonts w:cs="Tahoma"/>
          <w:i/>
        </w:rPr>
        <w:t>[NFPA® 1003, 4.3.8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oam Resupply – Foam Pail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RFF apparatus for re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foam tank fill ha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foam p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ur foam into ARFF apparatus foam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foam resupply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ARFF apparatus foam tank fill hatch when operation is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 any spilled foam concentrate from ARFF apparatus painted surfaces with copious amounts of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oam Resupply – Foam Transfer Pum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RFF apparatus for re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foam supply hose to ARFF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foam tank pressure relief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foam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foam transfer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foam resupply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ut off foam transfer pump when ARFF foam tank is fu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ARFF apparatus foam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570" w:leader="none"/>
              </w:tabs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ose ARFF apparatus foam tank pressure relief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isconnect foam supply hose from ARFF apparatus foam fill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8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16:00Z</dcterms:modified>
  <cp:revision>21</cp:revision>
  <dc:subject/>
  <dc:title>Essentials</dc:title>
</cp:coreProperties>
</file>