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6-7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Demonstrate the procedure for conducting a primary search of an aircraft after self-evacuation. </w:t>
      </w:r>
      <w:r>
        <w:rPr>
          <w:rFonts w:cs="Tahoma"/>
          <w:i/>
        </w:rPr>
        <w:t>[NFPA® 1003, 4.4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s evaluation checklist, students will conduct a primary search. Students must work with other students as a team during this skill.</w:t>
      </w:r>
    </w:p>
    <w:p>
      <w:pPr>
        <w:pStyle w:val="Text"/>
        <w:rPr/>
      </w:pPr>
      <w:r>
        <w:rPr/>
        <w:t>After completion of the primary search, a second team conducts a secondary search of the aircraft. Instructor may wish to add manikins or “targets” to confirm a thorough search.</w:t>
      </w:r>
    </w:p>
    <w:p>
      <w:pPr>
        <w:pStyle w:val="Text"/>
        <w:rPr/>
      </w:pPr>
      <w:r>
        <w:rPr/>
        <w:t>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ircraft to be searched (or other suitable apparatus/simulator)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 xml:space="preserve">Manikins or other targets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Charged hose lin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Flashlight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Thermal imag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Proximity Fire Fighting Protective Clothing, including SCBA or Structural Fire Fighting Protective Clothing,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 xml:space="preserve">Skill Sheet 6-7 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Demonstrate the procedure for conducting a primary search of an aircraft after self-evacuation. </w:t>
      </w:r>
      <w:r>
        <w:rPr>
          <w:rFonts w:cs="Tahoma"/>
          <w:i/>
        </w:rPr>
        <w:t>[NFPA® 1003, 4.4.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The primary search team should include at least two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firm order to conduct primary search with officer or supervisor and establish search pattern to be u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ze up aircraft to be searc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arch the aircraft using established search pattern and update IC on progr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A thorough search is extremely important. Victims, particularly infants, can be overlooked or may be hidden by debr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any victims and inform IC of victim(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Do not remove casualties that are obviously dead from the plane until the investigators have granted permission to remove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it aircraft when the search is comple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port completion of primary search to officer or supervis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After completion of the primary search, a second team conducts a secondary search of the aircra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Secondary search team should include at least two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6-7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09:00Z</dcterms:modified>
  <cp:revision>21</cp:revision>
  <dc:subject/>
  <dc:title>Essentials</dc:title>
</cp:coreProperties>
</file>