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2: Incident Demobilization and Termin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n pages 585-586, the manual suggests that demobilization should be thought about at the beginning of incident and then provides some advantages for this approach. Create a scenario or describe an experience that specifically illustrates how thinking of demobilization early on in an incident would benefit emergency responders or your organization as a whol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 answers will vary. Some suggested discussion points includ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s keep personnel saf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s ti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intains responsible use of resourc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s negative fiscal or legal impac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a good relationships with the publ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 and procedures easier to follo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rom your own experience, describe what makes a successful and helpful post-incident critique, and what makes for a poor and unhelpful post-incident critique. What element might be most useful to the entire group of emergency responder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 answers will vary. Some suggested discussion points includ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aising department’s succes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s of mistakes m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how to apply lessons learned to future incid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inforcing inter-agency coopera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0:00Z</dcterms:created>
  <dc:creator>Betty Ann Sisson</dc:creator>
  <dc:description/>
  <dc:language>en-US</dc:language>
  <cp:lastModifiedBy>Fire Protection Publications</cp:lastModifiedBy>
  <dcterms:modified xsi:type="dcterms:W3CDTF">2013-12-09T14:40:00Z</dcterms:modified>
  <cp:revision>2</cp:revision>
  <dc:subject/>
  <dc:title/>
</cp:coreProperties>
</file>