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ter 10: Container Identification, Design, and Construction</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elect one type of container from Tables 10.3-10.9 on pages 449-463. Describe the properties of this type of container, and list at least three things that may be carried in this container. Include why knowing this information can be useful for responders. If at all possible, post a picture of the container to help illustrate your point. (Objectives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Student answers will vary. Students should choose one container type from Tables 10.3 – 10.9 and briefly describe the properties of this container and list at least three items carried in this type of container. Students should also explain why it is important to understand these properties.</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oose one of the following container types: railway tank cars, intermodal containers, marine tank vessels, or air freight cargo. Describe in detail the characteristics of this type of container, the items that may be carried in this container, and the steps responders should take when confronted with an incident involving these containers. (Objectives 5-8)</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pPr>
      <w:r>
        <w:rPr>
          <w:rFonts w:cs="Times New Roman" w:ascii="Times New Roman" w:hAnsi="Times New Roman"/>
          <w:i/>
          <w:sz w:val="24"/>
          <w:szCs w:val="24"/>
        </w:rPr>
        <w:t>Student answers will vary. Students should choose one container type, and should accurately describe its characteristics and the items that may be carried. Students should also be able to explain what to do in an incident involving this container.</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ailway tank cars</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termodal containers</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arine tank vessels</w:t>
      </w:r>
    </w:p>
    <w:p>
      <w:pPr>
        <w:pStyle w:val="ListParagraph"/>
        <w:numPr>
          <w:ilvl w:val="0"/>
          <w:numId w:val="2"/>
        </w:numPr>
        <w:spacing w:lineRule="auto" w:line="240" w:before="0" w:after="0"/>
        <w:ind w:left="1080" w:hanging="360"/>
        <w:contextualSpacing/>
        <w:rPr/>
      </w:pPr>
      <w:r>
        <w:rPr>
          <w:rFonts w:cs="Times New Roman" w:ascii="Times New Roman" w:hAnsi="Times New Roman"/>
          <w:sz w:val="24"/>
          <w:szCs w:val="24"/>
        </w:rPr>
        <w:t>Air freight cargo</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hen faced with an incident at a fixed facility, what fire protection features may be in place that will assist responders? How are these features used to assist during a fire or emergency incident? What do you see as the advantages or challenges of these features? (Objectiv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i/>
          <w:sz w:val="24"/>
          <w:szCs w:val="24"/>
        </w:rPr>
        <w:t>Student answers will vary. Examples should include:</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ire protection systems – Can extinguish fires in incipient stages</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onitoring and detection systems – Can immediately alert personnel to potential leaks or problems</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essure relief and vacuum relief protection devices – Can help release container pressure</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ikes and impoundments – Can help provide product spillage control</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dequate tank spacing and ability to transfer product between containers – Can minimize likelihood that incident involving one container will affect anoth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xplain the differences between the four types of radioactive materials packaging. Why is it important for responders to be able to differentiate between the different types? (Objective 13)</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Student answers will vary. Student examples should include the following:</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xcepted – Used to transport materials that have very limited amount of radioactivity; not marked or labeled</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dustrial – Container that retains and protects contents during normal transportation activities; materials present limited hazard to public and environment; not identified on package or shipping papers</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ype A – Container that has demonstrated ability to withstand series of tests without release contents; will be labeled Type A; contains items with relatively high specific activity levels</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ype B – Must demonstrate Type A ability as well as withstand severe accident conditions without releasing contents; will be labeled Type B; can vary in size</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ype C – Rarely encountered; used for high-activity materials transported by aircraft; designed to withstand severe accident conditions associated with air trans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8:00Z</dcterms:created>
  <dc:creator>XX</dc:creator>
  <dc:description/>
  <dc:language>en-US</dc:language>
  <cp:lastModifiedBy>Fire Protection Publications</cp:lastModifiedBy>
  <dcterms:modified xsi:type="dcterms:W3CDTF">2013-12-09T14:38:00Z</dcterms:modified>
  <cp:revision>2</cp:revision>
  <dc:subject/>
  <dc:title/>
</cp:coreProperties>
</file>