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: Container Identification, Design, and Co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o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miliarize students with the types of containers used to transport various hazardous materi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 Prepar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tablish a discussion board on ResourceOne and notify students that they should post their findings by [</w:t>
      </w:r>
      <w:r>
        <w:rPr>
          <w:rFonts w:cs="Times New Roman" w:ascii="Times New Roman" w:hAnsi="Times New Roman"/>
          <w:sz w:val="24"/>
          <w:szCs w:val="24"/>
          <w:highlight w:val="yellow"/>
        </w:rPr>
        <w:t>deadline here</w:t>
      </w:r>
      <w:r>
        <w:rPr>
          <w:rFonts w:cs="Times New Roman" w:ascii="Times New Roman" w:hAnsi="Times New Roman"/>
          <w:sz w:val="24"/>
          <w:szCs w:val="24"/>
        </w:rPr>
        <w:t xml:space="preserve">]. Inform students that they should review and comment on other individual responses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>. After students respond to each other’s posts, add your own observations and comments to help encourage discu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ter students respond to each other’s activities, add your own observations and comments to help encourage discussion. Review student responses for accu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mple rubric for assessing the students’ activity is provided below. You may use the rubric as is or modify it according to activity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ctivi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this activity you will identify various types of containers that transport hazardous materials. Follow the steps below to complete this activ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One: Choose at least two (2) of the hazardous materials types listed belo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mable liquids and combustible liqui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s dissolved or suspended in solv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izers and organic peroxid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ac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osiv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wo: Within your jurisdiction, find a container(s) that can safely transport each type of hazardous materials that you have chos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hree: Photograph or otherwise find an image of each transportation container chos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Four: Label each image with the hazardous materials type, and write a paragraph describing the ways in which you determined that this container can safely transport the type of hazardous material assigned. Use information from the chapter to back up your stateme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Five: Post your photographs and explanations onto ResourceOne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Six: Review and comment on at least one other student’s post on R1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Rubric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3"/>
        <w:gridCol w:w="1789"/>
        <w:gridCol w:w="1781"/>
        <w:gridCol w:w="1714"/>
        <w:gridCol w:w="1050"/>
      </w:tblGrid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riteria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– Poor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– Below Average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 – Average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– Excellent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udent Total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togra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hotographs provided, or all photographs are incorre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one or two photographs provided, or two or more photographs are incorre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three or four photographs provided, or one photograph is incorrec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ve or more correct photographs provid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la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explanation provided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short explanations provided, or explanations are incorre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 are less than five sentences, or one explanation is incorrec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 are correct and are detailed and thoroug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ing on Pos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omments m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brief com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observ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insightful observation or connection to other materi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14:00Z</dcterms:created>
  <dc:creator>Elkie Burnside</dc:creator>
  <dc:description/>
  <cp:keywords/>
  <dc:language>en-US</dc:language>
  <cp:lastModifiedBy>Betty Ann Sisson</cp:lastModifiedBy>
  <cp:lastPrinted>2013-05-21T10:34:00Z</cp:lastPrinted>
  <dcterms:modified xsi:type="dcterms:W3CDTF">2013-12-03T16:54:00Z</dcterms:modified>
  <cp:revision>7</cp:revision>
  <dc:subject/>
  <dc:title/>
</cp:coreProperties>
</file>