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9: Decont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etermine ways in which responders can make the decontamination process easier and more comfortable when young children are inv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or Prepa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ctivity will require students to create a skill sheet for decontamination of small children. This activity will work best by dividing the class into several groups, preferably with no more than four or five students in each group. Provide each group with a type of mass decontamination – dilution, isolation, or was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tablish a discussion board on ResourceOne and notify students that they should post their assignment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Inform students that they should review and comment on other individual responses by </w:t>
      </w:r>
      <w:r>
        <w:rPr>
          <w:rFonts w:cs="Times New Roman" w:ascii="Times New Roman" w:hAnsi="Times New Roman"/>
          <w:sz w:val="24"/>
          <w:szCs w:val="24"/>
          <w:highlight w:val="yellow"/>
        </w:rPr>
        <w:t>[deadline here]</w:t>
      </w:r>
      <w:r>
        <w:rPr>
          <w:rFonts w:cs="Times New Roman" w:ascii="Times New Roman" w:hAnsi="Times New Roman"/>
          <w:sz w:val="24"/>
          <w:szCs w:val="24"/>
        </w:rPr>
        <w:t>. After students respond to each other’s posts, add your own observations and comments to help encourage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ind students that while there are plenty of skill sheets already created addressing decontamination, their responsibility is to create one specific to young children. Their skill sheet should include at least eight and no more than twenty steps. These steps must be specifically tailored toward use with young children, and must specifically address the type of mass decontamination assig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fter students respond to each other’s activities, add your own observations and comments to help encourage discussion. Review student responses for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mple rubric for assessing the students’ activity is provided below. You may use the rubric as is or modify it according to activity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lineRule="auto" w:line="240" w:before="0" w:after="0"/>
        <w:rPr/>
      </w:pPr>
      <w:r>
        <w:rPr>
          <w:rFonts w:cs="Times New Roman" w:ascii="Times New Roman" w:hAnsi="Times New Roman"/>
          <w:sz w:val="24"/>
          <w:szCs w:val="24"/>
        </w:rPr>
        <w:t>For this activity you will work with your group to describe ways to make the decontamination process less scary and more comfortable for children. Your instructor will provide your group with a type of mass decontamination. Follow the steps below to complete this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One: Research ways in which responders can make the decontamination process more comfortable for victims. Specifically, look for ways in which to ensure that small children are made comfortable and are not frightened by the process. The following websites and videos may be useful in creating a list, but be sure to do more research as a grou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chemm.nlm.nih.gov/deconvideo.htm</w:t>
        </w:r>
      </w:hyperlink>
    </w:p>
    <w:p>
      <w:pPr>
        <w:pStyle w:val="Normal"/>
        <w:numPr>
          <w:ilvl w:val="0"/>
          <w:numId w:val="1"/>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clinpedemergencymed.com/article/S1522-8401(09)00054-8/fulltext</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Two: Create a step-by-step list (similar to a skill sheet) which responders must follow to decontaminate young victims, taking into account the delicate situation and atmosphere involved. Your skill sheet must be at least eight but no more than twenty steps, and must be specifically tailored to decontaminating young childr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Step Three: Post your group’s skill sheet on the ResourceOne discussion board for other individuals to comment on and review by </w:t>
      </w:r>
      <w:r>
        <w:rPr>
          <w:rFonts w:cs="Times New Roman" w:ascii="Times New Roman" w:hAnsi="Times New Roman"/>
          <w:sz w:val="24"/>
          <w:szCs w:val="24"/>
          <w:highlight w:val="yellow"/>
        </w:rPr>
        <w:t>[deadline]</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ep Four: Review and comment on at least one other group’s skill sheet by </w:t>
      </w:r>
      <w:r>
        <w:rPr>
          <w:rFonts w:cs="Times New Roman" w:ascii="Times New Roman" w:hAnsi="Times New Roman"/>
          <w:sz w:val="24"/>
          <w:szCs w:val="24"/>
          <w:highlight w:val="yellow"/>
        </w:rPr>
        <w:t>[deadli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ep Five: Use your classmates’ recommendations to create a final version of your skill sheet. Turn your assignment in to your instructor by </w:t>
      </w:r>
      <w:r>
        <w:rPr>
          <w:rFonts w:cs="Times New Roman" w:ascii="Times New Roman" w:hAnsi="Times New Roman"/>
          <w:sz w:val="24"/>
          <w:szCs w:val="24"/>
          <w:highlight w:val="yellow"/>
        </w:rPr>
        <w:t>[deadli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ple Rubric:</w:t>
      </w:r>
    </w:p>
    <w:tbl>
      <w:tblPr>
        <w:tblW w:w="9576" w:type="dxa"/>
        <w:jc w:val="left"/>
        <w:tblInd w:w="-118" w:type="dxa"/>
        <w:tblLayout w:type="fixed"/>
        <w:tblCellMar>
          <w:top w:w="0" w:type="dxa"/>
          <w:left w:w="108" w:type="dxa"/>
          <w:bottom w:w="0" w:type="dxa"/>
          <w:right w:w="108" w:type="dxa"/>
        </w:tblCellMar>
      </w:tblPr>
      <w:tblGrid>
        <w:gridCol w:w="2026"/>
        <w:gridCol w:w="924"/>
        <w:gridCol w:w="1852"/>
        <w:gridCol w:w="1872"/>
        <w:gridCol w:w="1879"/>
        <w:gridCol w:w="1023"/>
      </w:tblGrid>
      <w:tr>
        <w:trPr/>
        <w:tc>
          <w:tcPr>
            <w:tcW w:w="2026" w:type="dxa"/>
            <w:tcBorders>
              <w:top w:val="single" w:sz="8" w:space="0" w:color="000000"/>
              <w:left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iteria</w:t>
            </w:r>
          </w:p>
        </w:tc>
        <w:tc>
          <w:tcPr>
            <w:tcW w:w="924"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 – Poor</w:t>
            </w:r>
          </w:p>
        </w:tc>
        <w:tc>
          <w:tcPr>
            <w:tcW w:w="1852"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 – Below Average</w:t>
            </w:r>
          </w:p>
        </w:tc>
        <w:tc>
          <w:tcPr>
            <w:tcW w:w="1872"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 – Average</w:t>
            </w:r>
          </w:p>
        </w:tc>
        <w:tc>
          <w:tcPr>
            <w:tcW w:w="1879"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 – Excellent</w:t>
            </w:r>
          </w:p>
        </w:tc>
        <w:tc>
          <w:tcPr>
            <w:tcW w:w="1023"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ent Total</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ill Sheet Creat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kill Sheet creat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Sheet provides less than 5 step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Sheet provides less than 10 step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sheet provides between 10-20 step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ill Sheet Addresses Specific Mass Decontamination Assign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kill Sheet creat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Sheet does not address type of decontamin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sheet addresses type of decontamination without supporting detail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sheet addresses type of decontamination with extensive supporting detail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ill Sheet Specifically Addresses Childr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kill Sheet creat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sheet does not address childre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sheet addresses children only minimally, without supporting detail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sheet addresses children in extensive detai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m.nlm.nih.gov/deconvideo.htm" TargetMode="External"/><Relationship Id="rId3" Type="http://schemas.openxmlformats.org/officeDocument/2006/relationships/hyperlink" Target="http://www.clinpedemergencymed.com/article/S1522-8401(09)00054-8/fullt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8:00Z</dcterms:created>
  <dc:creator>Elkie Burnside</dc:creator>
  <dc:description/>
  <cp:keywords/>
  <dc:language>en-US</dc:language>
  <cp:lastModifiedBy>Betty Ann Sisson</cp:lastModifiedBy>
  <cp:lastPrinted>2013-05-21T10:34:00Z</cp:lastPrinted>
  <dcterms:modified xsi:type="dcterms:W3CDTF">2013-12-03T16:52:00Z</dcterms:modified>
  <cp:revision>6</cp:revision>
  <dc:subject/>
  <dc:title/>
</cp:coreProperties>
</file>