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6-8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5</w:t>
      </w:r>
      <w:r>
        <w:rPr>
          <w:rFonts w:cs="Tahoma"/>
        </w:rPr>
        <w:tab/>
        <w:t xml:space="preserve">Use a hydraulic device to remove a seat from an aircraft. </w:t>
      </w:r>
      <w:r>
        <w:rPr>
          <w:rFonts w:cs="Tahoma"/>
          <w:i/>
        </w:rPr>
        <w:t>[NFPA® 1003, 4.4.1, 4.4.2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s evaluation checklist, students will use a hydraulic device to remove a seat from an aircraft. Always follow manufacturer’s recommendations and local standard operating procedures (SOPs) when performing all procedures. Firefighter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ircraft seat train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  <w:szCs w:val="24"/>
              </w:rPr>
              <w:t>Charged handlin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 xml:space="preserve">Hydraulic cutter 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>Proximity Fire Fighting Protective Clothing, including SCBA or Structural Fire Fighting Protective Clothing, including SCBA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  <w:rFonts w:cs="Tahoma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Candidate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/>
      </w:pPr>
      <w:r>
        <w:br w:type="page"/>
      </w:r>
      <w:r>
        <w:rPr>
          <w:rFonts w:cs="Tahoma"/>
          <w:sz w:val="28"/>
        </w:rPr>
        <w:t xml:space="preserve">Skill Sheet 6-8 </w:t>
        <w:br/>
        <w:t>Evaluation Checklis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5</w:t>
      </w:r>
      <w:r>
        <w:rPr>
          <w:rFonts w:cs="Tahoma"/>
        </w:rPr>
        <w:tab/>
        <w:t xml:space="preserve">Use a hydraulic device to remove a seat from an aircraft. </w:t>
      </w:r>
      <w:r>
        <w:rPr>
          <w:rFonts w:cs="Tahoma"/>
          <w:i/>
        </w:rPr>
        <w:t>[NFPA® 1003, 4.4.1, 4.4.2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est the operation of the cut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rry the cutter to the cutting loc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the cutter to cut low on the seat leg or at the narrowest part of the seat fra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ut seat legs/base. Ensure seat does not tip over or drop onto rescuers or other victi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ab/>
      <w:t>Skill Sheet 6-8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Aircraft Rescue and Fire Fighting, 6</w:t>
    </w:r>
    <w:r>
      <w:rPr>
        <w:vertAlign w:val="superscript"/>
      </w:rPr>
      <w:t>th</w:t>
    </w:r>
    <w:r>
      <w:rPr/>
      <w:t xml:space="preserve"> Edition</w:t>
      <w:tab/>
      <w:tab/>
      <w:t>Resc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David Schaap</cp:lastModifiedBy>
  <cp:lastPrinted>2010-01-21T14:47:00Z</cp:lastPrinted>
  <dcterms:modified xsi:type="dcterms:W3CDTF">2015-07-29T15:10:00Z</dcterms:modified>
  <cp:revision>20</cp:revision>
  <dc:subject/>
  <dc:title>Essentials</dc:title>
</cp:coreProperties>
</file>